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гласовано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езидент ЧРО РАФ</w:t>
      </w:r>
    </w:p>
    <w:p>
      <w:pPr>
        <w:pStyle w:val="Normal"/>
        <w:rPr/>
      </w:pPr>
      <w:r>
        <w:rPr>
          <w:rFonts w:cs="Calibri"/>
          <w:b/>
          <w:sz w:val="52"/>
          <w:szCs w:val="52"/>
        </w:rPr>
        <w:t xml:space="preserve">               </w:t>
      </w:r>
      <w:r>
        <w:rPr>
          <w:rFonts w:cs="Calibri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  <w:r>
        <w:rPr/>
        <w:t xml:space="preserve">  </w:t>
      </w:r>
      <w:r>
        <w:rPr>
          <w:sz w:val="24"/>
          <w:szCs w:val="24"/>
        </w:rPr>
        <w:t>Денисенко В.А.</w:t>
      </w:r>
      <w:r>
        <w:rPr/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122680" cy="1122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47750" cy="108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</w:t>
      </w:r>
      <w:r>
        <w:rPr>
          <w:rFonts w:cs="Calibri"/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 xml:space="preserve">РЕГЛАМЕНТ                      </w:t>
      </w:r>
      <w:r>
        <w:rPr>
          <w:rFonts w:eastAsia="Times New Roman"/>
          <w:b/>
          <w:sz w:val="28"/>
          <w:szCs w:val="28"/>
          <w:lang w:eastAsia="ru-RU"/>
        </w:rPr>
        <w:t>ОТКРЫТЫХ ОБЛАСТНЫХ СОРЕВНОВАНИЙ ПО ТРОФИ-ОРИЕНТИРОВАНИЮ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(Кубок южного Урала 2016)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</w:t>
      </w:r>
      <w:r>
        <w:rPr>
          <w:rFonts w:eastAsia="Times New Roman"/>
          <w:b/>
          <w:sz w:val="28"/>
          <w:szCs w:val="28"/>
          <w:lang w:eastAsia="ru-RU"/>
        </w:rPr>
        <w:t xml:space="preserve">При поддержке Российской Автомобильной Федерации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-2016-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Calibri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Регламент Кубка Южного Урала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 Настоящей Регламент (далее – Регламент КЮУ2016) определяет порядок организации и проведения Кубка Южного Урала 2016 по внедорожному ориентир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Нормативными документами соревнования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ические Требования КЮУ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роведения соревнований по внедорожному ориентированию КЮУ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ий Регламент (Регламент КЮУ201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Дополнительные Регламенты этапов (Частные Регламент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3. КЮУ2016 состоит из 4(четырех) этап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КЮУ2016 проводится совместно с 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5.По результатам  кубка официальным участникам  присваиваются спортивные разря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6.Кубок имеет статус «Открытое областное соревнование по трофи-рейда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Организаторы Кубка Южного Урала 2016</w:t>
      </w:r>
    </w:p>
    <w:tbl>
      <w:tblPr>
        <w:tblW w:w="9180" w:type="dxa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510"/>
        <w:gridCol w:w="3690"/>
        <w:gridCol w:w="1980"/>
      </w:tblGrid>
      <w:tr>
        <w:trPr/>
        <w:tc>
          <w:tcPr>
            <w:tcW w:w="351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</w:t>
            </w:r>
          </w:p>
        </w:tc>
        <w:tc>
          <w:tcPr>
            <w:tcW w:w="369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торы Этапов Кубка</w:t>
            </w:r>
          </w:p>
        </w:tc>
        <w:tc>
          <w:tcPr>
            <w:tcW w:w="198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351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«ЗЭВС4х4» г.Златоуст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-22 мая 2016г.         </w:t>
            </w:r>
          </w:p>
        </w:tc>
        <w:tc>
          <w:tcPr>
            <w:tcW w:w="369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гов Александр</w:t>
            </w:r>
          </w:p>
        </w:tc>
        <w:tc>
          <w:tcPr>
            <w:tcW w:w="198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О2-894-3О-22</w:t>
            </w:r>
          </w:p>
        </w:tc>
      </w:tr>
      <w:tr>
        <w:trPr/>
        <w:tc>
          <w:tcPr>
            <w:tcW w:w="351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rPr/>
            </w:pPr>
            <w:r>
              <w:rPr/>
              <w:t>«Ниваклуб74» г.Челябинс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9 июня 2016г.</w:t>
            </w:r>
          </w:p>
        </w:tc>
        <w:tc>
          <w:tcPr>
            <w:tcW w:w="369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rPr/>
            </w:pPr>
            <w:r>
              <w:rPr/>
              <w:t>Оскирко Никол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карев Дмитрий</w:t>
            </w:r>
          </w:p>
        </w:tc>
        <w:tc>
          <w:tcPr>
            <w:tcW w:w="198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rPr/>
            </w:pPr>
            <w:r>
              <w:rPr/>
              <w:t>8-922-О15-68-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09-07-51-341</w:t>
            </w:r>
          </w:p>
        </w:tc>
      </w:tr>
      <w:tr>
        <w:trPr/>
        <w:tc>
          <w:tcPr>
            <w:tcW w:w="351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Gas Monster Garage»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агнитогорс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6-7 </w:t>
            </w:r>
            <w:r>
              <w:rPr/>
              <w:t>августа</w:t>
            </w:r>
            <w:r>
              <w:rPr>
                <w:lang w:val="en-US"/>
              </w:rPr>
              <w:t xml:space="preserve"> 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369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саненко Александр</w:t>
            </w:r>
          </w:p>
        </w:tc>
        <w:tc>
          <w:tcPr>
            <w:tcW w:w="198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12-805-32-23</w:t>
            </w:r>
          </w:p>
        </w:tc>
      </w:tr>
      <w:tr>
        <w:trPr/>
        <w:tc>
          <w:tcPr>
            <w:tcW w:w="351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GWD</w:t>
            </w:r>
            <w:r>
              <w:rPr/>
              <w:t>» г.Магнитогорс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8 августа 2016г.</w:t>
            </w:r>
          </w:p>
        </w:tc>
        <w:tc>
          <w:tcPr>
            <w:tcW w:w="369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 оргкомитета</w:t>
            </w:r>
          </w:p>
        </w:tc>
        <w:tc>
          <w:tcPr>
            <w:tcW w:w="369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ыко Евгений</w:t>
            </w:r>
          </w:p>
        </w:tc>
        <w:tc>
          <w:tcPr>
            <w:tcW w:w="1980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shd w:fill="E8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51-443-17-8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,Bold" w:ascii="Arial,Bold" w:hAnsi="Arial,Bold"/>
          <w:b/>
          <w:bCs/>
        </w:rPr>
        <w:t>ЗАЯВИТЕЛИ И ВОДИТЕЛИ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. Заявителями Кубка Южного Урала 2016 являются юридические и физические лица, обладающие действующими лицензиями Заявителя, выданными РАФ, и заявившие Водителей для участия в КЮУ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Заявитель (обладатель Лицензии Заявителя РАФ) несет солидарную ответственность за действия заявленных им Водителей, представителей и механиков, а также иных лиц, зарегистрированных Заявителем для обеспечения его участия в соревновании, наряду с эти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Заявитель и Водитель могут быть одним лиц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,Bold" w:ascii="Arial,Bold" w:hAnsi="Arial,Bold"/>
          <w:b/>
          <w:bCs/>
          <w:sz w:val="24"/>
          <w:szCs w:val="24"/>
        </w:rPr>
        <w:t>АВТОМОБИЛИ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. На Кубок Южного Урала 2016 допускаются автомобили групп Т-0, Т-1, Т-2, Т-3, подготовленные в соответствии с техническими требованиями, изложенными в ТТ КЮУ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В Финал Чемпионата России допускаются автомобили групп ТР1, ТР2, ТР3, подготовленные в соответствии с техническими требованиями, изложенными в КиТТ и ППТР 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,Bold" w:ascii="Arial,Bold" w:hAnsi="Arial,Bold"/>
          <w:b/>
          <w:bCs/>
          <w:sz w:val="24"/>
          <w:szCs w:val="24"/>
        </w:rPr>
        <w:t>ДОПОЛНИТЕЛЬНЫЕ УСЛОВИЯ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Регламенты этапов КЮУ2016 разрабатываются Организаторами на основе Стандартного Реглам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2. Запрещено на этапах КЮУ полностью совмещать трассы для зачета Т-1 с трассами зачетов Т-2, Т-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3. На этапах КЮУ2016  один из СУ может проводиться в виде джип-три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4. Не рекомендуется проводить СУ в ночное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,Bold" w:ascii="Arial,Bold" w:hAnsi="Arial,Bold"/>
          <w:b/>
          <w:bCs/>
          <w:sz w:val="24"/>
          <w:szCs w:val="24"/>
        </w:rPr>
        <w:t>РЕЗУЛЬТАТЫ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Зачетный результат определяется по трем лучшим этапам из четыре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При равенстве очков в итоговом протоколе КЮУ2016 у двух и более Водителей сравниваются лучшие результаты, в том случае, когда эти Водители встречались на одном из этапов Кубка , приоритет отдается по результату первой очной встреч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3.. Результатом Водителя (как Первого, так и Второго) на этапе КЮУ2016 являются очки, начисленные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четной группе в соответствии с таблиц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Результатом Водителя (как Первого , так и Второго) на всем Кубке Южного Урала 2016 является сумма очков , начисленных на трёх лучших этапов из четыре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Таблица для начисления очков по занятым местам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14875" cy="2914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23975" cy="104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5.В соответствии с занятыми местами присваиваются спортивные разряды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3 места – 1 разря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6 места – 2 разря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9 места – 3 разря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,Bold" w:ascii="Arial,Bold" w:hAnsi="Arial,Bold"/>
          <w:b/>
          <w:bCs/>
          <w:sz w:val="24"/>
          <w:szCs w:val="24"/>
        </w:rPr>
        <w:t>НАГРАЖДЕНИЕ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Призы в категориях Т-1,Т-2,Т-3 вручаются после подведения итогов на каждом из этап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Призы для категории Т-0 на усмотрения организатора эта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3.В случае , если количество участников на этапе не превышает 20(двадцать) экипажей в категориях Т-1, Т-2, Т-3 – организаторы оставляют за собой право упразднить призовой фонд на данном этап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4.По результатам всего Кубка , вручаются  медали , дипломы и Куб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полнительные призы отсутствую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4. Подведение итогов всего кубка и награждение происходит на финальном этапе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9:00Z</dcterms:created>
  <dc:creator>123</dc:creator>
  <dc:description/>
  <cp:keywords/>
  <dc:language>en-US</dc:language>
  <cp:lastModifiedBy>123</cp:lastModifiedBy>
  <dcterms:modified xsi:type="dcterms:W3CDTF">2016-04-26T02:30:00Z</dcterms:modified>
  <cp:revision>15</cp:revision>
  <dc:subject/>
  <dc:title/>
</cp:coreProperties>
</file>