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cs="Calibri"/>
          <w:b/>
          <w:sz w:val="44"/>
          <w:szCs w:val="44"/>
        </w:rPr>
        <w:t xml:space="preserve">                            </w:t>
      </w:r>
      <w:r>
        <w:rPr>
          <w:b/>
          <w:sz w:val="44"/>
          <w:szCs w:val="44"/>
        </w:rPr>
        <w:t>Правила</w:t>
      </w:r>
    </w:p>
    <w:p>
      <w:pPr>
        <w:pStyle w:val="Normal"/>
        <w:rPr>
          <w:b/>
          <w:b/>
          <w:sz w:val="28"/>
          <w:szCs w:val="28"/>
        </w:rPr>
      </w:pPr>
      <w:r>
        <w:rPr>
          <w:rFonts w:cs="Calibri"/>
          <w:b/>
          <w:sz w:val="28"/>
          <w:szCs w:val="28"/>
        </w:rPr>
        <w:t xml:space="preserve">                    </w:t>
      </w:r>
      <w:r>
        <w:rPr>
          <w:b/>
          <w:sz w:val="28"/>
          <w:szCs w:val="28"/>
        </w:rPr>
        <w:t xml:space="preserve">Организации и проведения КЮУ2016                                                                                                                                            </w:t>
      </w:r>
    </w:p>
    <w:p>
      <w:pPr>
        <w:pStyle w:val="Normal"/>
        <w:rPr>
          <w:b/>
          <w:b/>
          <w:sz w:val="28"/>
          <w:szCs w:val="28"/>
        </w:rPr>
      </w:pPr>
      <w:r>
        <w:rPr>
          <w:b/>
          <w:sz w:val="28"/>
          <w:szCs w:val="28"/>
        </w:rPr>
      </w:r>
    </w:p>
    <w:p>
      <w:p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ЛАВ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 ТЕРМИНОЛОГИЯ ......................................................................................................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2. ТРЕБОВАНИЯ К ДОПОЛНИТЕЛЬНОМУ РЕГЛАМЕНТУ......................................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3. АВТОМОБИЛИ. ТРАНСПОРТНЫЕ СРЕДСТВА....................................................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4. Заявители. ЭКИПАЖИ. ...............................................................................................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5. ЗАЯВКИ. ЗАЯВОЧНЫЕ ВЗНОСЫ.............................................................................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6. ИДЕНТИФИКАЦИЯ. РЕКЛАМА. ............................................................................. 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7. СТРАХОВАНИЕ. ......................................................................................................... 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8. АДМИНИСТРАТИВНЫЕ И ТЕХНИЧЕСКИЕ ПРОВЕРКИ. .................................. 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9. ДОРОЖНАЯ КНИГА. .................................................................................................. 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0. ДОРОЖНОЕ ДВИЖЕНИЕ. ....................................................................................... 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1. ПОМОЩЬ. ................................................................................................................... 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2. КОНТРОЛЬНАЯ КАРТА (КАРНЕТ). .........................................................................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3. СПЕЦИАЛЬНЫЕ УЧАСТКИ (СУ). ............................................................................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4. СТАРТ и ФИНИШ. ..................................................................................................... 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5. КОНТРОЛЬНЫЕ ЗОНЫ СУДЕЙСКИХ ПУНКТОВ. ................... ......................... 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6.СХОДЫ. ЭВАКУАЦИЯ. ............................................................................................ 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7. ОПРЕДЕЛЕНИЕ РЕЗУЛЬТАТОВ. ...........................................................................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8. ШТРАФЫ И ПЕНАЛИЗАЦИЯ. ................................................................................ 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9. ПРОТЕСТЫ. АПЕЛЛЯЦИИ. .......................................................................................13                    Статья20.ЭКОЛОГИЯ.....................................................................................................................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21. ОПРЕДЕЛЯЮЩИЙ ТЕКСТ. ......................................................................................13</w:t>
      </w:r>
    </w:p>
    <w:p>
      <w:pPr>
        <w:pStyle w:val="Normal"/>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tabs>
          <w:tab w:val="clear" w:pos="708"/>
          <w:tab w:val="left" w:pos="7470" w:leader="none"/>
        </w:tabs>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ТАТЬЯ 1. ТЕРМИНОЛОГ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Трофи-рейд – автомобильное соревнование, проходящее по дорогам общего пользования и тяжелому бездорожью и включающее в себя один или несколько Специальных Участков (СУ), организуемых преимущественно набездорожье. Продолжительность соревнования не превышает 150 часов, протяженность дистанции не превышает 500 км, а общая протяженность СУ не превышает 150 км.</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Трофи-марафон – трофи-рейд, продолжительность которого превышает 150 часов, протяженность дистанции превышает 500 км, а общая протяженность СУ превышает 150 км.</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Брифинг – инструктаж участников и экипажей об особенностях зачета, особых условиях соблюдения общей или экологической безопасности и других особенностях данного соревнования. Проводится Руководителем гонки или уполномоченным им лицом. Обязательно присутствие в Брифинге не менее одного члена каждого экипажа.</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Бюллетень - официальное письменное сообщение, которое является неотъемлемой частью Дополнительного (Частного) регламента и предназначено для публикации изменений, пояснений и дополнений к последнему.</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Бюллетени должны быть пронумерованы и датирова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ллетени выпускаются и подписываются:</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Организатором – до начала Административных проверок;</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КСК – в течение всего соревнования.</w:t>
      </w:r>
    </w:p>
    <w:p>
      <w:pPr>
        <w:pStyle w:val="Normal"/>
        <w:autoSpaceDE w:val="false"/>
        <w:spacing w:lineRule="auto" w:line="240" w:before="0" w:after="0"/>
        <w:jc w:val="both"/>
        <w:rPr/>
      </w:pPr>
      <w:r>
        <w:rPr>
          <w:rFonts w:cs="Times New Roman" w:ascii="Times New Roman" w:hAnsi="Times New Roman"/>
          <w:sz w:val="20"/>
          <w:szCs w:val="20"/>
        </w:rPr>
        <w:t>Бюллетени хранятся в Секретариате соревнования, публикуются на официальном табло и немедленно сообщаются участникам соревнования, которые должны подтвердить факт получения/ознакомления с бюллетенем подписью одного из членов экипажа. Все бюллетени должны издаваться в письменной форме и находиться на Официальном табло информации и (при необходимости) на видном месте на Судейских постах.</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ремя проведения трофи-рейда - любой трофи-рейд начинается с Административных проверок и/или Технической Инспекции (включая проверки запасных узлов и агрегатов автомобиля, если Организатор сочтет это нужным), и заканчивается самым поздним из следующих моментов:</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истечение времени подачи Протестов или окончание их слушания;</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окончание Технической Инспекции после соревнования;</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окончательное утверждение результатов.</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Дополнительный Специальный Участок (ДСУ) - короткий зрелищный СУ, проводящийся для привлечения зрителей. Правила для всех ДСУ, входящих в программу соревнования, определяются Дополнительным (Частным) Регламентом соревнова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Дорожная секция - часть маршрута с Нормой Времени между двумя последовательными пунктами Контроля Времени. Скорость на Дорожной секции не является основным фактором, определяющим классификацию.</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Закрытый Парк - зона, в которой любой ремонт, заправка и внешняя помощь запрещены, за исключением случаев, специально предусмотренных данными Правилами и Дополнительным (Частным) Регламентом.</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Зона размещения - зона, предусмотренная Организатором для размещения участников соревнования, режим работы которой оговаривается в Дополнительном (Частном) Регламенте.</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Контрольная Карта - форма, выдаваемая Организатором, в которой отмечается факт и/или время прохож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дейских пунктов во время соревнова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Лагерь соревнования - зона, предусмотренная Организатором, для отдыха экипажей.</w:t>
      </w:r>
    </w:p>
    <w:p>
      <w:pPr>
        <w:pStyle w:val="Normal"/>
        <w:autoSpaceDE w:val="false"/>
        <w:spacing w:lineRule="auto" w:line="240" w:before="0" w:after="0"/>
        <w:rPr/>
      </w:pPr>
      <w:r>
        <w:rPr>
          <w:rFonts w:cs="Times New Roman" w:ascii="Times New Roman" w:hAnsi="Times New Roman"/>
          <w:sz w:val="20"/>
          <w:szCs w:val="20"/>
        </w:rPr>
        <w:t>В лагере разрешается производить любые ремонтные работы силами экипажа и других экипажей, участвующих в соревновании. Сервис в лагере определяется Частным Регламентом соревнова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Норматив - установленное Организатором и указанное в маршрутных документах максимальное время на преодоление экипажами отдельного Специального Участка или секци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Нейтрализация - время, на которое Организатор может остановить участвующие в трофи-рейде экипажи. Данное время не входит в результат.</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Норма времени – время (в часах и минутах) отведенное Организатором на прохождение каждой Дорожной секции, точное соблюдение которого является обязательным для всех экипажей.</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фициальная трасса соревнования – трасса, описанная в Дорожной книге.</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Представитель Заявителя - указанное в заявке физическое лицо с правом представления интересов Заявителя во время проведения соревнова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Ремонтные работы (ремонт) - исправление повреждений, замена элементов, деталей и агрегатов, а так же любые регулировочные, смазочные, диагностические, заправочные работы и техническое обслуживание, проводимые силами экипажа с использованием материалов и инструментов, находящихся на борту не финишировавших на данном СУ/ДС автомобилей. Возможно привлечение к ремонту членов других, не финишировавших на данном СУ/ДС экипажей.</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екция - часть соревнования ( которая может включать один или несколько СУ и/или Дорожные секци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ервис - любая помощь в ремонтных работах, оказанная любыми лицами, кроме членов не финишировавших на данном СУ/ДС экипажей, включая использование или получение экипажем любых материалов (твердых или жидких), запасных частей, инструментов или оборудования, не транспортируемых на борту соревнующихся автомобилей. А также любая посторонняя помощь (использование физической силы, буксировка, использование чужой лебедки и т.д.). Не является сервисом получение/передача информации, воды, пищи, медикаментов.</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пециальный Участок (СУ) – часть соревнования по преодолению различных видов бездорожья, с элементами ориентирования или без них.</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Линейный СУ – это часть соревнования, на котором Экипажи обязаны строго соблюдать задан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шрут и коридор (обязательный порядок прохождения судейских пунктов КП, и/или контроль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ов, соблюдение маршрута и коридора). Элементы ориентирования на таких СУ должны быть 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мизированы.</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Навигационный СУ - это часть соревнования, на котором экипажи самостоятельно определяют м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рут движения в пределах границ Официальной трассы, где могут располагаться судейские пунк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 и контрольные пункты. Количественно-временной навигационный СУ – это навигационный С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котором пенализация за отсутствие отметок КП одинаковая для всех КП и равна (или более) нор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ва на этом СУ.</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Заявитель - физическое или юридическое лицо, имеющее действующую на момент соревнования Лицензию Водителя РАФ.</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Финиш – временем финиша является момент пересечения линии финиша любой неотъемлемой частью автомобил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Экипаж - экипаж автомобиля в трофи-рейде состоит из двух человек, регистрируемых как Первый и Второй Водитель.</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Экипаж на борту – термин, означающий, что оба члена экипажа находятся внутри автомобиля на предназначенных для экипажа местах, выполнив действующие на данном соревновании или СУ требования по безопасности.</w:t>
      </w:r>
    </w:p>
    <w:p>
      <w:pPr>
        <w:pStyle w:val="Normal"/>
        <w:autoSpaceDE w:val="false"/>
        <w:spacing w:lineRule="auto" w:line="240" w:before="0" w:after="0"/>
        <w:rPr>
          <w:rFonts w:ascii="Symbol" w:hAnsi="Symbol" w:cs="Symbol"/>
          <w:sz w:val="20"/>
          <w:szCs w:val="20"/>
        </w:rPr>
      </w:pPr>
      <w:r>
        <w:rPr>
          <w:rFonts w:cs="Symbol" w:ascii="Symbol" w:hAnsi="Symbol"/>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2. ТРЕБОВАНИЯ К ДОПОЛНИТЕЛЬНОМУ РЕГЛАМЕНТУ.</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Регламент предоставляется в РАФ в печатном виде, подписанный Председателем Комитета внедорожных соревнований. Проект Регламента для согласования в Комитете внедорожных соревнований может предоставляться в виде электронной копи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роки:</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Предоставления проекта в Комитет внедорожных соревнований – не позднее, чем за 4 недели до да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я приема заявок.</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Утверждение Комитетом – не позднее, чем за 3 недели до даты окончания приема заявок.</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Дополнительный (Частный) регламент разрабатывается Организатором путем дополнения Стандартного Регламента соревнования по трофи-рейдам следующей информацией:</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номер и дата официального согласования Комитетом внедорожных соревнований;</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полное название, статус соревнования и даты проведен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наименование и реквизиты Организатора, адрес и контактные телефоны Секретариата;</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список членов Оргкомитета с указанием их должностей;</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список Официальных лиц с указанием номеров их лицензий РА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главный судья,</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спортивные комиссары,</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главный секретарь,</w:t>
      </w:r>
    </w:p>
    <w:p>
      <w:pPr>
        <w:pStyle w:val="Normal"/>
        <w:autoSpaceDE w:val="false"/>
        <w:spacing w:lineRule="auto" w:line="240" w:before="0" w:after="0"/>
        <w:rPr>
          <w:rFonts w:ascii="Times New Roman" w:hAnsi="Times New Roman" w:cs="Times New Roman"/>
          <w:sz w:val="56"/>
          <w:szCs w:val="56"/>
        </w:rPr>
      </w:pPr>
      <w:r>
        <w:rPr>
          <w:rFonts w:cs="Courier New" w:ascii="Courier New" w:hAnsi="Courier New"/>
          <w:sz w:val="20"/>
          <w:szCs w:val="20"/>
        </w:rPr>
        <w:t xml:space="preserve">o </w:t>
      </w:r>
      <w:r>
        <w:rPr>
          <w:rFonts w:cs="Times New Roman" w:ascii="Times New Roman" w:hAnsi="Times New Roman"/>
          <w:sz w:val="20"/>
          <w:szCs w:val="20"/>
        </w:rPr>
        <w:t>судья при участниках</w:t>
      </w:r>
      <w:r>
        <w:rPr>
          <w:rFonts w:cs="Times New Roman" w:ascii="Times New Roman" w:hAnsi="Times New Roman"/>
          <w:sz w:val="56"/>
          <w:szCs w:val="56"/>
        </w:rPr>
        <w:t xml:space="preserve">                                     </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заместитель руководителя гонки по безопасности / маршруту,</w:t>
      </w:r>
    </w:p>
    <w:p>
      <w:pPr>
        <w:pStyle w:val="Normal"/>
        <w:autoSpaceDE w:val="false"/>
        <w:spacing w:lineRule="auto" w:line="240" w:before="0" w:after="0"/>
        <w:rPr/>
      </w:pPr>
      <w:r>
        <w:rPr>
          <w:rFonts w:cs="Courier New" w:ascii="Courier New" w:hAnsi="Courier New"/>
          <w:sz w:val="20"/>
          <w:szCs w:val="20"/>
        </w:rPr>
        <w:t xml:space="preserve">o </w:t>
      </w:r>
      <w:r>
        <w:rPr>
          <w:rFonts w:cs="Times New Roman" w:ascii="Times New Roman" w:hAnsi="Times New Roman"/>
          <w:sz w:val="20"/>
          <w:szCs w:val="20"/>
        </w:rPr>
        <w:t>главный врач,</w:t>
      </w:r>
    </w:p>
    <w:p>
      <w:pPr>
        <w:pStyle w:val="Normal"/>
        <w:autoSpaceDE w:val="false"/>
        <w:spacing w:lineRule="auto" w:line="240" w:before="0" w:after="0"/>
        <w:rPr>
          <w:rFonts w:ascii="Times New Roman" w:hAnsi="Times New Roman" w:cs="Times New Roman"/>
          <w:color w:val="C00000"/>
          <w:sz w:val="20"/>
          <w:szCs w:val="20"/>
        </w:rPr>
      </w:pPr>
      <w:r>
        <w:rPr>
          <w:rFonts w:cs="Courier New" w:ascii="Courier New" w:hAnsi="Courier New"/>
          <w:sz w:val="20"/>
          <w:szCs w:val="20"/>
        </w:rPr>
        <w:t xml:space="preserve">o </w:t>
      </w:r>
      <w:r>
        <w:rPr>
          <w:rFonts w:cs="Times New Roman" w:ascii="Times New Roman" w:hAnsi="Times New Roman"/>
          <w:sz w:val="20"/>
          <w:szCs w:val="20"/>
        </w:rPr>
        <w:t>старший технический контролер(техкомиссар</w:t>
      </w:r>
      <w:r>
        <w:rPr>
          <w:rFonts w:cs="Times New Roman" w:ascii="Times New Roman" w:hAnsi="Times New Roman"/>
          <w:color w:val="C00000"/>
          <w:sz w:val="20"/>
          <w:szCs w:val="20"/>
        </w:rPr>
        <w:t>),</w:t>
      </w:r>
    </w:p>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фотографии Руководителя гонки, судьи при участниках, начальника лагер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Программа Соревнован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официальное время соревнован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количество и типы СУ, ДСУ, ДС, секций;</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режим работы судейских пунктов;</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необходимость наличия прибора GPS или иного навигационного оборудован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протяженность СУ, ДСУ, ДС и общая протяженность трассы соревнован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характер грунтов на СУ;</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особенности классификации;</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время и место публикации результатов (предварительных и официальных);</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особенности размещения и обозначения судейских пунктов, коридора, створов и т.п.;</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виды и условия зачета (личный, командный, дополнительные и т.д.);</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зачетные группы;</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условия и сроки подачи заявок;</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стартовые взносы и реквизиты для их перечислен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ограничение числа допускаемых автомобилей (если есть);</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описание страхового покрыт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допускаемые транспортные средства;</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порядок старта, межстартовый интервал;</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расположение Зон Сервиса, если таковые предусмотрены;</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дополнительные штрафные санкции и пенализац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категории и группы, подлежащие награждению;</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другие дополнения в соответствии с требованиями Правил проведения соревнований по трофи-рейдам.</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Любые изменения или дополнения Дополнительного (Частного) регламента должны быть опубликованы в Бюллетене.</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Дополнительным (Частным) Регламентом могут предусматриваться различные штрафы и наказания за нарушения неспортивного характера (например: нарушение экологических норм и т.п.) по представлению КС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АТЬЯ 3. АВТОМОБИЛИ. ТРАНСПОРТНЫЕ СРЕДСТВ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Times New Roman" w:ascii="Times New Roman" w:hAnsi="Times New Roman"/>
          <w:color w:val="000000"/>
          <w:sz w:val="20"/>
          <w:szCs w:val="20"/>
        </w:rPr>
        <w:t>3.1. Транспортные средства, принимающие участие в соревнованиях по трофи-рейдам, подразделяются на Группы в соответствии с условиями КЮУ2016 :</w:t>
      </w:r>
    </w:p>
    <w:p>
      <w:pPr>
        <w:pStyle w:val="Normal"/>
        <w:autoSpaceDE w:val="false"/>
        <w:spacing w:lineRule="auto" w:line="240" w:before="0" w:after="0"/>
        <w:rPr/>
      </w:pPr>
      <w:r>
        <w:rPr>
          <w:rFonts w:cs="Times New Roman" w:ascii="Times New Roman" w:hAnsi="Times New Roman"/>
          <w:color w:val="000000"/>
          <w:sz w:val="20"/>
          <w:szCs w:val="20"/>
        </w:rPr>
        <w:t>3.1.1. Группы Т0- Серийные автомобили, не имеющие специальной подготовк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2. Группы Т1 – Серийные автомобили, имеющие ограниченную подготовку.</w:t>
      </w:r>
    </w:p>
    <w:p>
      <w:pPr>
        <w:pStyle w:val="Normal"/>
        <w:autoSpaceDE w:val="false"/>
        <w:spacing w:lineRule="auto" w:line="240" w:before="0" w:after="0"/>
        <w:rPr/>
      </w:pPr>
      <w:r>
        <w:rPr>
          <w:rFonts w:cs="Times New Roman" w:ascii="Times New Roman" w:hAnsi="Times New Roman"/>
          <w:color w:val="000000"/>
          <w:sz w:val="20"/>
          <w:szCs w:val="20"/>
        </w:rPr>
        <w:t>3.1.3. Группа Т 2 - Серийные автомобили, специально подготовленные для участия в соревнованиях по трофи-рейда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4. Группа Т 3 - Серийные автомобили, подготовка которых не соответствует требованиям для группы ТР 2 и прототипы свободной конструкции, которые могут быть в том числе самоходными транспортными средствами, с соответствующими регистрационными документам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Зачетные группы формируются из Групп указанных в п.3.1.</w:t>
      </w:r>
    </w:p>
    <w:p>
      <w:pPr>
        <w:pStyle w:val="Normal"/>
        <w:autoSpaceDE w:val="false"/>
        <w:spacing w:lineRule="auto" w:line="240" w:before="0" w:after="0"/>
        <w:rPr/>
      </w:pPr>
      <w:r>
        <w:rPr>
          <w:rFonts w:cs="Times New Roman" w:ascii="Times New Roman" w:hAnsi="Times New Roman"/>
          <w:color w:val="000000"/>
          <w:sz w:val="20"/>
          <w:szCs w:val="20"/>
        </w:rPr>
        <w:t>3.3. Все случаи несоответствия заявленного автомобиля указанной в Заявке Группе рассматриваются до начала соревнования по представлению Технической Комиссии Коллегией Спортивных Комиссаров, которая имеет право перевести данный автомобиль в другую Зачетную группу, указанную в Дополнительном (Частном) Регламенте или не допустить к соревнованию.</w:t>
      </w:r>
    </w:p>
    <w:p>
      <w:pPr>
        <w:pStyle w:val="Normal"/>
        <w:autoSpaceDE w:val="false"/>
        <w:spacing w:lineRule="auto" w:line="240" w:before="0" w:after="0"/>
        <w:rPr/>
      </w:pPr>
      <w:r>
        <w:rPr>
          <w:rFonts w:cs="Times New Roman" w:ascii="Times New Roman" w:hAnsi="Times New Roman"/>
          <w:color w:val="000000"/>
          <w:sz w:val="20"/>
          <w:szCs w:val="20"/>
        </w:rPr>
        <w:t>3.4. Подготовка автомобилей ведётся в соответствии с техническими требованиями, изложенными в ТТ КЮУ2016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ТАТЬЯ 4. ЗАЯВИТЕЛИ. ЭКИПАЖИ.</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Times New Roman" w:ascii="Times New Roman" w:hAnsi="Times New Roman"/>
          <w:color w:val="000000"/>
          <w:sz w:val="20"/>
          <w:szCs w:val="20"/>
        </w:rPr>
        <w:t xml:space="preserve">4.1. К участию в соревнованиях по трофи-рейдам допускаются юридические или физические лица, имеющие Лицензию Водителя  РАФ, и </w:t>
      </w:r>
      <w:r>
        <w:rPr>
          <w:rFonts w:cs="Times New Roman" w:ascii="Times New Roman" w:hAnsi="Times New Roman"/>
          <w:b/>
          <w:sz w:val="20"/>
          <w:szCs w:val="20"/>
        </w:rPr>
        <w:t>заявляющие первого и второго водителя, объединяемых для участия в</w:t>
      </w:r>
      <w:r>
        <w:rPr>
          <w:rFonts w:cs="Times New Roman" w:ascii="Times New Roman" w:hAnsi="Times New Roman"/>
          <w:color w:val="FF0000"/>
          <w:sz w:val="20"/>
          <w:szCs w:val="20"/>
        </w:rPr>
        <w:t xml:space="preserve"> </w:t>
      </w:r>
      <w:r>
        <w:rPr>
          <w:rFonts w:cs="Times New Roman" w:ascii="Times New Roman" w:hAnsi="Times New Roman"/>
          <w:b/>
          <w:sz w:val="20"/>
          <w:szCs w:val="20"/>
        </w:rPr>
        <w:t>соревновании в экипаж.</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На традиционных соревнованиях экипаж может состоять из 3-х и более человек, при условии наличия в автомобиле оборудованных посадочных мест. Первый водитель должен обладать лицензией водителя РАФ. </w:t>
      </w:r>
      <w:r>
        <w:rPr>
          <w:rFonts w:cs="Times New Roman" w:ascii="Times New Roman" w:hAnsi="Times New Roman"/>
          <w:b/>
          <w:sz w:val="20"/>
          <w:szCs w:val="20"/>
        </w:rPr>
        <w:t>Зачеты для первых и вторых водителей ведутся отдельно. Итоги многоэтапного</w:t>
      </w:r>
      <w:r>
        <w:rPr>
          <w:rFonts w:cs="Times New Roman" w:ascii="Times New Roman" w:hAnsi="Times New Roman"/>
          <w:color w:val="FF0000"/>
          <w:sz w:val="20"/>
          <w:szCs w:val="20"/>
        </w:rPr>
        <w:t xml:space="preserve"> </w:t>
      </w:r>
      <w:r>
        <w:rPr>
          <w:rFonts w:cs="Times New Roman" w:ascii="Times New Roman" w:hAnsi="Times New Roman"/>
          <w:b/>
          <w:sz w:val="20"/>
          <w:szCs w:val="20"/>
        </w:rPr>
        <w:t>соревнования формируются отдельно для первых и вторых водителей</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color w:val="000000"/>
          <w:sz w:val="20"/>
          <w:szCs w:val="20"/>
        </w:rPr>
        <w:t>4.2. Заявитель несет солидарную ответственность за действия, как членов экипажа, так и всех лиц, обеспечивающих их участие в соревнованиях.</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 Все члены экипажа, имеющие водительское удостоверение, имеют право управлять автомобилем в ходе соревнова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 Любой обман, некорректное или неспортивное поведение, совершенное Заявителем или членом экипажа будет рассматриваться Коллегией Спортивных Комиссаров. Наказанием за вышеперечисленные действия может стать</w:t>
      </w:r>
      <w:r>
        <w:rPr>
          <w:rFonts w:cs="Arial" w:ascii="Arial" w:hAnsi="Arial"/>
          <w:color w:val="000000"/>
          <w:sz w:val="20"/>
          <w:szCs w:val="20"/>
        </w:rPr>
        <w:t xml:space="preserve"> </w:t>
      </w:r>
      <w:r>
        <w:rPr>
          <w:rFonts w:cs="Times New Roman" w:ascii="Times New Roman" w:hAnsi="Times New Roman"/>
          <w:sz w:val="20"/>
          <w:szCs w:val="20"/>
        </w:rPr>
        <w:t>любое наказание в соответствии с ПП КЮУ, вплоть до исключения из соревнова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5. ЗАЯВКИ. ЗАЯВОЧНЫЕ ВЗНОС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5.1. Любое лицо, обладающее действующей Лицензией Заявителя и желающее принять участие в соревнованиях должно отослать в Секретариат соревнования заполненную должным образом Заявку на участие, сопровождаемую заявочным взносом.</w:t>
      </w:r>
    </w:p>
    <w:p>
      <w:pPr>
        <w:pStyle w:val="Normal"/>
        <w:autoSpaceDE w:val="false"/>
        <w:spacing w:lineRule="auto" w:line="240" w:before="0" w:after="0"/>
        <w:rPr/>
      </w:pPr>
      <w:r>
        <w:rPr>
          <w:rFonts w:cs="Times New Roman" w:ascii="Times New Roman" w:hAnsi="Times New Roman"/>
          <w:sz w:val="20"/>
          <w:szCs w:val="20"/>
        </w:rPr>
        <w:t>5.2. 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трофи-рейде. Допускается использование Стандартной заявочной формы.</w:t>
      </w:r>
    </w:p>
    <w:p>
      <w:pPr>
        <w:pStyle w:val="Normal"/>
        <w:autoSpaceDE w:val="false"/>
        <w:spacing w:lineRule="auto" w:line="240" w:before="0" w:after="0"/>
        <w:rPr/>
      </w:pPr>
      <w:r>
        <w:rPr>
          <w:rFonts w:cs="Times New Roman" w:ascii="Times New Roman" w:hAnsi="Times New Roman"/>
          <w:sz w:val="20"/>
          <w:szCs w:val="20"/>
        </w:rPr>
        <w:t>5.3. Заявка является договором между Заявителем и Организатором. Заявка обязывает Заявителя принять участие в соревновании, а Организатора – выполнить по отношению к Заявителю все положения настоящих Правил и Дополнительного (Частного) регламента соревнования.</w:t>
      </w:r>
    </w:p>
    <w:p>
      <w:pPr>
        <w:pStyle w:val="Normal"/>
        <w:autoSpaceDE w:val="false"/>
        <w:spacing w:lineRule="auto" w:line="240" w:before="0" w:after="0"/>
        <w:rPr/>
      </w:pPr>
      <w:r>
        <w:rPr>
          <w:rFonts w:cs="Times New Roman" w:ascii="Times New Roman" w:hAnsi="Times New Roman"/>
          <w:sz w:val="20"/>
          <w:szCs w:val="20"/>
        </w:rPr>
        <w:t>5.4. Фактом подписания заявочной формы Заявитель и все члены экипажа подпадают под спортивную юрисдикцию РАФ и обязуются соблюдать  настоящие Правила, Регламента и Дополнительного (Частного) регламента соревнования.</w:t>
      </w:r>
    </w:p>
    <w:p>
      <w:pPr>
        <w:pStyle w:val="Normal"/>
        <w:autoSpaceDE w:val="false"/>
        <w:spacing w:lineRule="auto" w:line="240" w:before="0" w:after="0"/>
        <w:rPr/>
      </w:pPr>
      <w:r>
        <w:rPr>
          <w:rFonts w:cs="Times New Roman" w:ascii="Times New Roman" w:hAnsi="Times New Roman"/>
          <w:sz w:val="20"/>
          <w:szCs w:val="20"/>
        </w:rPr>
        <w:t>5.5. Организатор не несет ответственности за ущерб и повреждения, причиненные участникам соревнования и их имуществу. Все экипажи принимают участие в соревновании на свой собственный риск. Своей подписью на заявочной форме Заявитель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РАФ, Организатору, официальным лицам и другим участникам соревнования.</w:t>
      </w:r>
    </w:p>
    <w:p>
      <w:pPr>
        <w:pStyle w:val="Normal"/>
        <w:autoSpaceDE w:val="false"/>
        <w:spacing w:lineRule="auto" w:line="240" w:before="0" w:after="0"/>
        <w:rPr/>
      </w:pPr>
      <w:r>
        <w:rPr>
          <w:rFonts w:cs="Times New Roman" w:ascii="Times New Roman" w:hAnsi="Times New Roman"/>
          <w:sz w:val="20"/>
          <w:szCs w:val="20"/>
        </w:rPr>
        <w:t>5.6. Предварительная заявка может быть передана Заявителем Организатору по электронной почте , либо разместить заявку на официальном сайте Организатора (КВЭСТ4х4). Организатор может опубликовать в Дополнительном (Частном) Регламенте номер факса и/или адрес электронной почты, по которым могут быть направлены заявки. Датой подачи заявки считается дата отправки заявочной Формы по электронной почте либо дата размещения заявке на сайте организатора «КВЭСТ4х4», а фактом принятия заявки считается внесение Заявителя в список участников в первом посте темы о Кубке Южного Урала на сайте «КВЭСТ4х4х». Организатор имеет право не принять поданную заявку, сообщив об этом участнику не позднее дня окончания срока подачи заяв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 Предварительная заявка должна содержать следующие с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амилия, имя, гражданство, номер Лицензии Водителей и Заявителя, адрес для сообщений, контактный телефон для каждого члена экипажа и Заяви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ю о спортивном автомобиле (марка, модель, группа подготовки);</w:t>
      </w:r>
    </w:p>
    <w:p>
      <w:pPr>
        <w:pStyle w:val="Normal"/>
        <w:autoSpaceDE w:val="false"/>
        <w:spacing w:lineRule="auto" w:line="240" w:before="0" w:after="0"/>
        <w:rPr/>
      </w:pPr>
      <w:r>
        <w:rPr>
          <w:rFonts w:cs="Times New Roman" w:ascii="Times New Roman" w:hAnsi="Times New Roman"/>
          <w:sz w:val="20"/>
          <w:szCs w:val="20"/>
        </w:rPr>
        <w:t>5.8. Окончательная Заявка (оригинал, стандартная форма) должна поступить к Организатору не позднее Административной проверки.</w:t>
      </w:r>
    </w:p>
    <w:p>
      <w:pPr>
        <w:pStyle w:val="Normal"/>
        <w:autoSpaceDE w:val="false"/>
        <w:spacing w:lineRule="auto" w:line="240" w:before="0" w:after="0"/>
        <w:rPr/>
      </w:pPr>
      <w:r>
        <w:rPr>
          <w:rFonts w:cs="Times New Roman" w:ascii="Times New Roman" w:hAnsi="Times New Roman"/>
          <w:sz w:val="20"/>
          <w:szCs w:val="20"/>
        </w:rPr>
        <w:t>5.9. Разрешается заменять 2-го Водителя только до завершения Административных проверок. Замена двух членов экипажа, а так же замена 1-го Водителя может производиться в те же сроки только с разрешения Организатора.Такое разрешение оформляется в письменном виде и становится неотъемлемой частью Заявки.</w:t>
      </w:r>
    </w:p>
    <w:p>
      <w:pPr>
        <w:pStyle w:val="Normal"/>
        <w:autoSpaceDE w:val="false"/>
        <w:spacing w:lineRule="auto" w:line="240" w:before="0" w:after="0"/>
        <w:rPr/>
      </w:pPr>
      <w:r>
        <w:rPr>
          <w:rFonts w:cs="Times New Roman" w:ascii="Times New Roman" w:hAnsi="Times New Roman"/>
          <w:sz w:val="20"/>
          <w:szCs w:val="20"/>
        </w:rPr>
        <w:t>5.10. До прохождения Административных проверок Заявитель имеет право заменить автомобиль другим, той же зачетной группы. Замена на автомобиль другой зачетной группы возможна только с разрешения Руководителя гонки.</w:t>
      </w:r>
    </w:p>
    <w:p>
      <w:pPr>
        <w:pStyle w:val="Normal"/>
        <w:autoSpaceDE w:val="false"/>
        <w:spacing w:lineRule="auto" w:line="240" w:before="0" w:after="0"/>
        <w:rPr/>
      </w:pPr>
      <w:r>
        <w:rPr>
          <w:rFonts w:cs="Times New Roman" w:ascii="Times New Roman" w:hAnsi="Times New Roman"/>
          <w:sz w:val="20"/>
          <w:szCs w:val="20"/>
        </w:rPr>
        <w:t>5.11. Предварительный список заявленных экипажей должен быть опубликован не позднее, чем за 5 дней до начала соревнования.</w:t>
      </w:r>
    </w:p>
    <w:p>
      <w:pPr>
        <w:pStyle w:val="Normal"/>
        <w:autoSpaceDE w:val="false"/>
        <w:spacing w:lineRule="auto" w:line="240" w:before="0" w:after="0"/>
        <w:rPr/>
      </w:pPr>
      <w:r>
        <w:rPr>
          <w:rFonts w:cs="Times New Roman" w:ascii="Times New Roman" w:hAnsi="Times New Roman"/>
          <w:sz w:val="20"/>
          <w:szCs w:val="20"/>
        </w:rPr>
        <w:t>5.12. Размер базового заявочного взноса устанавливается организаторами  КЮУ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6. ИДЕНТИФИКАЦИЯ. РЕКЛАМ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6.1. Организатор предоставляет каждому экипажу для автомобиля стартовые номера.</w:t>
      </w:r>
    </w:p>
    <w:p>
      <w:pPr>
        <w:pStyle w:val="Normal"/>
        <w:autoSpaceDE w:val="false"/>
        <w:spacing w:lineRule="auto" w:line="240" w:before="0" w:after="0"/>
        <w:rPr/>
      </w:pPr>
      <w:r>
        <w:rPr>
          <w:rFonts w:cs="Times New Roman" w:ascii="Times New Roman" w:hAnsi="Times New Roman"/>
          <w:sz w:val="20"/>
          <w:szCs w:val="20"/>
        </w:rPr>
        <w:t>6.2. Стартовые номера соревнования должны включать в себя статус соревнования, официальное название соревнования, символику КЮУ, символику РАФ.</w:t>
      </w:r>
    </w:p>
    <w:p>
      <w:pPr>
        <w:pStyle w:val="Normal"/>
        <w:autoSpaceDE w:val="false"/>
        <w:spacing w:lineRule="auto" w:line="240" w:before="0" w:after="0"/>
        <w:rPr/>
      </w:pPr>
      <w:r>
        <w:rPr>
          <w:rFonts w:cs="Times New Roman" w:ascii="Times New Roman" w:hAnsi="Times New Roman"/>
          <w:sz w:val="20"/>
          <w:szCs w:val="20"/>
        </w:rPr>
        <w:t>6.3. Стартовые номера должны быть расположены на  дверях автомобиля, а также рекомендуется дублироваться на лобовом стекле в верхнем левом углу и на заднем борту автомобил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4. Автомобили Участников могут нести на себе любой вид рекламы при соблюдении следующих условий: данный вид рекламы не противоречит законодательству России; реклама не носит оскорбительного характера, не мешает обзору членам экипажа через стекла автомобил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5. Экипажи обязаны предоставить места для бортовых номеров и обязательной рекламы. </w:t>
      </w:r>
    </w:p>
    <w:p>
      <w:pPr>
        <w:pStyle w:val="Normal"/>
        <w:jc w:val="both"/>
        <w:rPr/>
      </w:pPr>
      <w:r>
        <w:rPr>
          <w:rFonts w:cs="Times New Roman" w:ascii="Times New Roman" w:hAnsi="Times New Roman"/>
          <w:sz w:val="20"/>
          <w:szCs w:val="20"/>
        </w:rPr>
        <w:t>6.6. Участник имеет право отказаться от обязательной рекламы (при условии дополнительной оплаты 100%  стартового взно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7. СТРАХОВА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 Каждый член экипажа должен иметь минимальную страховку от несчастного случая .</w:t>
      </w:r>
    </w:p>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8. АДМИНИСТРАТИВНЫЕ И ТЕХНИЧЕСКИЕ ПРОВЕРК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8.1. Все экипажи, принимающие участие в соревновании по трофи-рейдам, должны быть представлены на Технической Инспекции (ТИ) и на Административных проверках (АП) как минимум одним членом экипажа, либо Заявителем, либо Представителем Заяви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 Все экипажи обязаны пройти АП и ТИ в рамках расписания соревн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прохождения АП и ТИ вне расписания, но в рамках их работы экипаж будет оштрафован на 20% базового взноса, если иное не предусмотрено Дополнительным Регламентом. Однако в любом случае штраф не может превышать 50% базового взно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ой экипаж, не прошедший АП и/или ТИ к старту соревнования не допускается.</w:t>
      </w:r>
    </w:p>
    <w:p>
      <w:pPr>
        <w:pStyle w:val="Normal"/>
        <w:autoSpaceDE w:val="false"/>
        <w:spacing w:lineRule="auto" w:line="240" w:before="0" w:after="0"/>
        <w:rPr/>
      </w:pPr>
      <w:r>
        <w:rPr>
          <w:rFonts w:cs="Times New Roman" w:ascii="Times New Roman" w:hAnsi="Times New Roman"/>
          <w:sz w:val="20"/>
          <w:szCs w:val="20"/>
        </w:rPr>
        <w:t>В случае не прохождения экипажем АП и ТИ в рамках их работы КСК вправе назначить дополнительное время прохождения АП и ТИ для экипажей, подтвердивших форс-мажорные обстоятельства. За прохождение АП и ТИ вне рамок их работы установлен дополнительный денежный взнос в размере 50 % от суммы базового взно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 На АП Заявитель обязан предоставить следующие докумен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лицензия Заявителя РАФ, если она не входит в лицензию Водителя</w:t>
      </w:r>
    </w:p>
    <w:p>
      <w:pPr>
        <w:pStyle w:val="Normal"/>
        <w:autoSpaceDE w:val="false"/>
        <w:spacing w:lineRule="auto" w:line="240" w:before="0" w:after="0"/>
        <w:rPr/>
      </w:pPr>
      <w:r>
        <w:rPr>
          <w:rFonts w:cs="Times New Roman" w:ascii="Times New Roman" w:hAnsi="Times New Roman"/>
          <w:sz w:val="20"/>
          <w:szCs w:val="20"/>
        </w:rPr>
        <w:t>- лицензии Водителя РАФ (как минимум для Первого води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одительские удостоверения соответствующих категорий (для каждого члена экипаж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документы, оговоренные в Дополнительном (Частном) Регламенте соревнования.</w:t>
      </w:r>
    </w:p>
    <w:p>
      <w:pPr>
        <w:pStyle w:val="Normal"/>
        <w:autoSpaceDE w:val="false"/>
        <w:spacing w:lineRule="auto" w:line="240" w:before="0" w:after="0"/>
        <w:rPr/>
      </w:pPr>
      <w:r>
        <w:rPr>
          <w:rFonts w:cs="Times New Roman" w:ascii="Times New Roman" w:hAnsi="Times New Roman"/>
          <w:sz w:val="20"/>
          <w:szCs w:val="20"/>
        </w:rPr>
        <w:t>8.4. Только экипажи, прошедшие АП, допускаются на ТИ. Заявитель несет ответственность за соответствие его автомобиля техническим требованиям. Факт явки на предстартовую ТИ расценивается как заявление Заявителя о соответствии его автомобиля техническим требованиям и требованиям безопасности. На ТИ автомобиль представляется чистым, оснащенный наклейками и стартовыми номерами.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КСК на основании доклада Старшего технического контролера может назначить срок, в течение которого могут быть устранены выявленные недостатки, но не позднее, чем за 1 час до старта первого СУ.</w:t>
      </w:r>
    </w:p>
    <w:p>
      <w:pPr>
        <w:pStyle w:val="Normal"/>
        <w:autoSpaceDE w:val="false"/>
        <w:spacing w:lineRule="auto" w:line="240" w:before="0" w:after="0"/>
        <w:rPr/>
      </w:pPr>
      <w:r>
        <w:rPr>
          <w:rFonts w:cs="Times New Roman" w:ascii="Times New Roman" w:hAnsi="Times New Roman"/>
          <w:sz w:val="20"/>
          <w:szCs w:val="20"/>
        </w:rPr>
        <w:t>8.5. Дополнительные проверки членов экипажа и технического состояния автомобиля могут быть назначены КСК в любое время на всем протяжении соревнования. При выявлении на дополнительных технических проверках несоответствия зачетной группе и/или условиям безопасности, такой автомобиль к старту на следующий СУ не допускается до устранения выявленных несоответствий, результаты предыдущих СУ аннулируются. При этом установленное время старта и разрешенное время опоздания на старт не изменяются.</w:t>
      </w:r>
    </w:p>
    <w:p>
      <w:pPr>
        <w:pStyle w:val="Normal"/>
        <w:autoSpaceDE w:val="false"/>
        <w:spacing w:lineRule="auto" w:line="240" w:before="0" w:after="0"/>
        <w:rPr/>
      </w:pPr>
      <w:r>
        <w:rPr>
          <w:rFonts w:cs="Times New Roman" w:ascii="Times New Roman" w:hAnsi="Times New Roman"/>
          <w:sz w:val="20"/>
          <w:szCs w:val="20"/>
        </w:rPr>
        <w:t>8.6. Заявитель несет ответственность за соответствие его автомобиля техническим требованиям и требованиям безопасности в течение всего соревнования. Факт явки на старт любого СУ после прохождения любых проверок расценивается как заявление Заявителя о соответствии его автомобиля техническим требованиям и требованиям к безопасности.</w:t>
      </w:r>
    </w:p>
    <w:p>
      <w:pPr>
        <w:pStyle w:val="Normal"/>
        <w:autoSpaceDE w:val="false"/>
        <w:spacing w:lineRule="auto" w:line="240" w:before="0" w:after="0"/>
        <w:rPr/>
      </w:pPr>
      <w:r>
        <w:rPr>
          <w:rFonts w:cs="Times New Roman" w:ascii="Times New Roman" w:hAnsi="Times New Roman"/>
          <w:sz w:val="20"/>
          <w:szCs w:val="20"/>
        </w:rPr>
        <w:t>8.7. Если на ТИ проводятся идентифицирующие маркировки, то экипаж несет ответственность за их сохранность до конца соревнования. Маркировки должны быть выполнены таким образом, чтобы в разумной мере исключить как возможность их подделок так и возможность их случайной утраты (уничтожения). При отсутствии данных маркировок, экипаж будет исключен из соревнования, а Заявитель извещен об этом в письменной форме.</w:t>
      </w:r>
    </w:p>
    <w:p>
      <w:pPr>
        <w:pStyle w:val="Normal"/>
        <w:autoSpaceDE w:val="false"/>
        <w:spacing w:lineRule="auto" w:line="240" w:before="0" w:after="0"/>
        <w:rPr/>
      </w:pPr>
      <w:r>
        <w:rPr>
          <w:rFonts w:cs="Times New Roman" w:ascii="Times New Roman" w:hAnsi="Times New Roman"/>
          <w:sz w:val="20"/>
          <w:szCs w:val="20"/>
        </w:rPr>
        <w:t>8.8. Если обнаружится, что экипаж совершил обман, в частности предоставил ложную маркировку, то этот экипаж будет исключен из соревнования.</w:t>
      </w:r>
    </w:p>
    <w:p>
      <w:pPr>
        <w:pStyle w:val="Normal"/>
        <w:autoSpaceDE w:val="false"/>
        <w:spacing w:lineRule="auto" w:line="240" w:before="0" w:after="0"/>
        <w:rPr/>
      </w:pPr>
      <w:r>
        <w:rPr>
          <w:rFonts w:cs="Times New Roman" w:ascii="Times New Roman" w:hAnsi="Times New Roman"/>
          <w:sz w:val="20"/>
          <w:szCs w:val="20"/>
        </w:rPr>
        <w:t>8.9. Полная проверка технического соответствия автомобилей, занявших первые места в общей квалификации или занявших первые места в зачетной группе, а также любых других экипажей может назначать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м Коллегии Спортивных Комиссаров по предложению Руководителя гон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м Коллегии Спортивный Комиссаров на основании поданного Протест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9. ДОРОЖНАЯ КНИГ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9.1. Дорожная книга – это документ, который определяет маршрут движения экипажей и особенности прохождения трассы соревнования. Порядок выдачи Дорожной книги оговаривается Дополнительным (Частным) Регламентом.</w:t>
      </w:r>
    </w:p>
    <w:p>
      <w:pPr>
        <w:pStyle w:val="Normal"/>
        <w:autoSpaceDE w:val="false"/>
        <w:spacing w:lineRule="auto" w:line="240" w:before="0" w:after="0"/>
        <w:rPr/>
      </w:pPr>
      <w:r>
        <w:rPr>
          <w:rFonts w:cs="Times New Roman" w:ascii="Times New Roman" w:hAnsi="Times New Roman"/>
          <w:sz w:val="20"/>
          <w:szCs w:val="20"/>
        </w:rPr>
        <w:t>9.2. Дорожная книга может быть в виде легенды прохождения маршрута и/или перечня обязательных для прохождения точек, определять порядок прохождения точек, определять допустимое отклонение от заданного маршрута, контрольные пункты. Дорожная книга может иметь приложения в виде картографических или иных материалов. При наличии в Дорожной книге ссылок на географические пункты или названия Организатору рекомендуется обеспечить все экипажи одинаковыми картографическими материал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 В Дополнительном (Частном) Регламенте может предусматриваться пенализация за отклонения от предписанного Дорожной книгой маршру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 Организатор соревнования должен гарантировать участникам соревнования или лицам, планирующим участвовать в соревновании равные условия получения информации о маршруте.</w:t>
      </w:r>
    </w:p>
    <w:p>
      <w:pPr>
        <w:pStyle w:val="Normal"/>
        <w:autoSpaceDE w:val="false"/>
        <w:spacing w:lineRule="auto" w:line="240" w:before="0" w:after="0"/>
        <w:rPr/>
      </w:pPr>
      <w:r>
        <w:rPr>
          <w:rFonts w:cs="Times New Roman" w:ascii="Times New Roman" w:hAnsi="Times New Roman"/>
          <w:sz w:val="20"/>
          <w:szCs w:val="20"/>
        </w:rPr>
        <w:t>9.5. Для обеспечения участников соревнования своевременной информацией, Организатор обязан осуществить проверку Дорожной книги перед соревнованием.</w:t>
      </w:r>
    </w:p>
    <w:p>
      <w:pPr>
        <w:pStyle w:val="Normal"/>
        <w:autoSpaceDE w:val="false"/>
        <w:spacing w:lineRule="auto" w:line="240" w:before="0" w:after="0"/>
        <w:rPr/>
      </w:pPr>
      <w:r>
        <w:rPr>
          <w:rFonts w:cs="Times New Roman" w:ascii="Times New Roman" w:hAnsi="Times New Roman"/>
          <w:sz w:val="20"/>
          <w:szCs w:val="20"/>
        </w:rPr>
        <w:t>9.6. Дорожная книга должна описывать границы Навигационного СУ (если применяется). Район внутри описанных границ является официальной трассой Навигационного С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 В местах, где невозможно точно описать местность, Организатор должен указывать точки GPS. Все GPS - координаты должны выдаваться экипажам в формате WGS-84 в виде – градусы, минуты, доли минут (ДД ММ, ммм).</w:t>
      </w:r>
    </w:p>
    <w:p>
      <w:pPr>
        <w:pStyle w:val="Normal"/>
        <w:autoSpaceDE w:val="false"/>
        <w:spacing w:lineRule="auto" w:line="240" w:before="0" w:after="0"/>
        <w:rPr/>
      </w:pPr>
      <w:r>
        <w:rPr>
          <w:rFonts w:cs="Times New Roman" w:ascii="Times New Roman" w:hAnsi="Times New Roman"/>
          <w:sz w:val="20"/>
          <w:szCs w:val="20"/>
        </w:rPr>
        <w:t>Организатор обязан предоставить письменные данные для загрузки приборов GPS. В Дополнительном (Частном)Регламенте Организатор заблаговременно должен объявить о необходимости наличия прибора GPS и возможности их электронной загрузки.</w:t>
      </w:r>
    </w:p>
    <w:p>
      <w:pPr>
        <w:pStyle w:val="Normal"/>
        <w:autoSpaceDE w:val="false"/>
        <w:spacing w:lineRule="auto" w:line="240" w:before="0" w:after="0"/>
        <w:rPr/>
      </w:pPr>
      <w:r>
        <w:rPr>
          <w:rFonts w:cs="Times New Roman" w:ascii="Times New Roman" w:hAnsi="Times New Roman"/>
          <w:sz w:val="20"/>
          <w:szCs w:val="20"/>
        </w:rPr>
        <w:t>9.8. Расположение контрольных и судейских пунктов должно быть точно указано в Дорожной Книге с использованием ссылок на материалы гонки (географические (широта и долгота) координаты, указание места на кар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 В Дополнительном (Частном) Регламенте могут быть оговорены ограничения и/или условия ознакомления с трассой.</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10. ДОРОЖНОЕ ДВИЖ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10.1. Во время проведения соревнования запрещается перевозить любым способом заявленные в соревновании автомобили, кроме случаев, оговоренных в Дополнительном (Частном) Регламенте. Перевозкой автомобиля считается любая транспортировка автомобиля на расстояние более 100 м, при которой менее 3 его колес контактируют с покрытием, по которому осуществляется движение. Нарушение пенализируется решением КСК (вплоть до исключения из соревнования).</w:t>
      </w:r>
    </w:p>
    <w:p>
      <w:pPr>
        <w:pStyle w:val="Normal"/>
        <w:autoSpaceDE w:val="false"/>
        <w:spacing w:lineRule="auto" w:line="240" w:before="0" w:after="0"/>
        <w:rPr/>
      </w:pPr>
      <w:r>
        <w:rPr>
          <w:rFonts w:cs="Times New Roman" w:ascii="Times New Roman" w:hAnsi="Times New Roman"/>
          <w:sz w:val="20"/>
          <w:szCs w:val="20"/>
        </w:rPr>
        <w:t>10.2. Запрещено использование не предусмотренного ПДД осветительного оборудования при движении по дорогам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11. ПОМОЩ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11.1. Ремонт автомобилей разрешен в течение всего времени проведения соревнования, за исключением случаев, запрещенных данными Правилами и/или Дополнительным (Частным) Регламентом. Условия заправки топливом оговариваются Дополнительным (Частным) Регламентом.</w:t>
      </w:r>
    </w:p>
    <w:p>
      <w:pPr>
        <w:pStyle w:val="Normal"/>
        <w:autoSpaceDE w:val="false"/>
        <w:spacing w:lineRule="auto" w:line="240" w:before="0" w:after="0"/>
        <w:rPr/>
      </w:pPr>
      <w:r>
        <w:rPr>
          <w:rFonts w:cs="Times New Roman" w:ascii="Times New Roman" w:hAnsi="Times New Roman"/>
          <w:b/>
          <w:sz w:val="20"/>
          <w:szCs w:val="20"/>
        </w:rPr>
        <w:t>11.2. В соревнованиях буксировка на СУ одного автомобиля другим разрешается только тем участникам соревнования, которые стартовали на данном СУ и еще не финишировали. За проезд через любой судейский пункт на буксире налагается пенализация 1 ча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 Передача денег, медикаментов, одежды, пищи и напитков от/для экипажа разрешена в течение всего соревн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 Серви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1. Сервис на СУ может быть разрешен в специально отведенной зоне серви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2. Любое отмеченное нарушение, касающееся сервиса, ведет к пенализации решением КСК вплоть до исключения из соревнования.</w:t>
      </w:r>
    </w:p>
    <w:p>
      <w:pPr>
        <w:pStyle w:val="Normal"/>
        <w:autoSpaceDE w:val="false"/>
        <w:spacing w:lineRule="auto" w:line="240" w:before="0" w:after="0"/>
        <w:rPr/>
      </w:pPr>
      <w:r>
        <w:rPr>
          <w:rFonts w:cs="Times New Roman" w:ascii="Times New Roman" w:hAnsi="Times New Roman"/>
          <w:sz w:val="20"/>
          <w:szCs w:val="20"/>
        </w:rPr>
        <w:t>11.4.3. Запрещается расположение (размещение, установка) любых материалов, запасных частей, инструментов или оборудования на СУ.</w:t>
      </w:r>
    </w:p>
    <w:p>
      <w:pPr>
        <w:pStyle w:val="Normal"/>
        <w:autoSpaceDE w:val="false"/>
        <w:spacing w:lineRule="auto" w:line="240" w:before="0" w:after="0"/>
        <w:rPr/>
      </w:pPr>
      <w:r>
        <w:rPr>
          <w:rFonts w:cs="Times New Roman" w:ascii="Times New Roman" w:hAnsi="Times New Roman"/>
          <w:sz w:val="20"/>
          <w:szCs w:val="20"/>
        </w:rPr>
        <w:t xml:space="preserve">11.4.4. </w:t>
      </w:r>
      <w:r>
        <w:rPr>
          <w:rFonts w:cs="Times New Roman,Italic" w:ascii="Times New Roman,Italic" w:hAnsi="Times New Roman,Italic"/>
          <w:i/>
          <w:iCs/>
          <w:sz w:val="20"/>
          <w:szCs w:val="20"/>
        </w:rPr>
        <w:t>Рекомендуется</w:t>
      </w:r>
      <w:r>
        <w:rPr>
          <w:rFonts w:cs="Times New Roman" w:ascii="Times New Roman" w:hAnsi="Times New Roman"/>
          <w:sz w:val="20"/>
          <w:szCs w:val="20"/>
        </w:rPr>
        <w:t>. Автомобили сервиса должны быть ясно идентифицированы при помощи соответствующих эмблем, выдаваемых Организатором, и закрепленных в определенных Дополнительным (Частным) регламентом местах. Количество автомобилей сервиса может ограничиваться в Дополнительным (Частном) регламенте.</w:t>
      </w:r>
    </w:p>
    <w:p>
      <w:pPr>
        <w:pStyle w:val="Normal"/>
        <w:autoSpaceDE w:val="false"/>
        <w:spacing w:lineRule="auto" w:line="240" w:before="0" w:after="0"/>
        <w:rPr/>
      </w:pPr>
      <w:r>
        <w:rPr>
          <w:rFonts w:cs="Times New Roman" w:ascii="Times New Roman" w:hAnsi="Times New Roman"/>
          <w:sz w:val="20"/>
          <w:szCs w:val="20"/>
        </w:rPr>
        <w:t xml:space="preserve">11.4.5. </w:t>
      </w:r>
      <w:r>
        <w:rPr>
          <w:rFonts w:cs="Times New Roman,Italic" w:ascii="Times New Roman,Italic" w:hAnsi="Times New Roman,Italic"/>
          <w:i/>
          <w:iCs/>
          <w:sz w:val="20"/>
          <w:szCs w:val="20"/>
        </w:rPr>
        <w:t>Рекомендуется</w:t>
      </w:r>
      <w:r>
        <w:rPr>
          <w:rFonts w:cs="Times New Roman" w:ascii="Times New Roman" w:hAnsi="Times New Roman"/>
          <w:sz w:val="20"/>
          <w:szCs w:val="20"/>
        </w:rPr>
        <w:t>. Остальные машины команд идентифицируются при помощи эмблем “Сопровождение”, выдаваемых Организатором.</w:t>
      </w:r>
    </w:p>
    <w:p>
      <w:pPr>
        <w:pStyle w:val="Normal"/>
        <w:autoSpaceDE w:val="false"/>
        <w:spacing w:lineRule="auto" w:line="240" w:before="0" w:after="0"/>
        <w:rPr/>
      </w:pPr>
      <w:r>
        <w:rPr>
          <w:rFonts w:cs="Times New Roman" w:ascii="Times New Roman" w:hAnsi="Times New Roman"/>
          <w:sz w:val="20"/>
          <w:szCs w:val="20"/>
        </w:rPr>
        <w:t>11.4.6. В Дополнительном (Частном) Регламенте соревнования Организатор может указать расположение всех Зон Сервиса.</w:t>
      </w:r>
    </w:p>
    <w:p>
      <w:pPr>
        <w:pStyle w:val="Normal"/>
        <w:autoSpaceDE w:val="false"/>
        <w:spacing w:lineRule="auto" w:line="240" w:before="0" w:after="0"/>
        <w:rPr/>
      </w:pPr>
      <w:r>
        <w:rPr>
          <w:rFonts w:cs="Times New Roman" w:ascii="Times New Roman" w:hAnsi="Times New Roman"/>
          <w:sz w:val="20"/>
          <w:szCs w:val="20"/>
        </w:rPr>
        <w:t>1.4.7. Во всех Зонах Сервиса скорость ограничена 30 км/ч. При наличии дополнительных взносов за автомобили сервиса/сопровождения Организатор обязан обеспечить проезд и зарезервировать место для Заявителей с помощью разметки, пропускного режима и т.д. Организаторам рекомендуется предусматривать отдельный проезд для соревнующихся автомобилей и отдельный – для служб и зрителей.</w:t>
      </w:r>
    </w:p>
    <w:p>
      <w:pPr>
        <w:pStyle w:val="Normal"/>
        <w:autoSpaceDE w:val="false"/>
        <w:spacing w:lineRule="auto" w:line="240" w:before="0" w:after="0"/>
        <w:rPr/>
      </w:pPr>
      <w:r>
        <w:rPr>
          <w:rFonts w:cs="Times New Roman" w:ascii="Times New Roman" w:hAnsi="Times New Roman"/>
          <w:b/>
          <w:sz w:val="20"/>
          <w:szCs w:val="20"/>
        </w:rPr>
        <w:t>11.5. «Зеленый ОК» и «SOS». Экипаж обязан иметь в машине символы «ОК» зеленого цвета и «SOS» красного цвета, выполненные на плотной ламинированной бумаге форматом А4 или на другом прочном материале.</w:t>
      </w:r>
    </w:p>
    <w:p>
      <w:pPr>
        <w:pStyle w:val="Normal"/>
        <w:autoSpaceDE w:val="false"/>
        <w:spacing w:lineRule="auto" w:line="240" w:before="0" w:after="0"/>
        <w:rPr/>
      </w:pPr>
      <w:r>
        <w:rPr>
          <w:rFonts w:cs="Times New Roman" w:ascii="Times New Roman" w:hAnsi="Times New Roman"/>
          <w:sz w:val="20"/>
          <w:szCs w:val="20"/>
        </w:rPr>
        <w:t>11.5.1. В случае аварии на трассе СУ при отсутствии пострадавших и отсутствии необходимости оказания помощи, любой член экипажа должен закрепить знак "ОК" на хорошо просматриваемой части автомобиля по возможности так, чтобы его могли хорошо видеть другие проезжающие экипаж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2. В случае аварии на трассе СУ с пострадавшими, нуждающимися в медицинской помощи, должен быть показан знак “SOS” всем следующим экипажам. После оказания помощи обязательно устанавливается зеленый знак “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3. Экипаж, следующий за потерпевшим аварию автомобилем, обяз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3.1. В случае если ему был показан SOS – остановиться, принять меры по оказанию помощи. Пр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ять меры для передачи информации об аварии официальным лицам соревнования. По необход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ти – дождаться прибытия медицинской помощ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3.2. В случае отсутствия какого-либо из этих знаков экипаж обязан остановиться и убедиться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м, что потерпевший аварию экипаж не нуждается в помощ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4. За невыполнение требований п.11.5 экипаж может быть подвергнут пенализации.</w:t>
      </w:r>
    </w:p>
    <w:p>
      <w:pPr>
        <w:pStyle w:val="Normal"/>
        <w:autoSpaceDE w:val="false"/>
        <w:spacing w:lineRule="auto" w:line="240" w:before="0" w:after="0"/>
        <w:rPr/>
      </w:pPr>
      <w:r>
        <w:rPr>
          <w:rFonts w:cs="Times New Roman" w:ascii="Times New Roman" w:hAnsi="Times New Roman"/>
          <w:sz w:val="20"/>
          <w:szCs w:val="20"/>
        </w:rPr>
        <w:t>11.6. В случае проведения соревнований на территории, где не действует сотовая связь, Организатору рекомендуется организовать радиосвязь и расположить ее на Маршруте соревнований так, чтобы в экстренных случаях участники соревнования или судьи на судейских пунктах могли связаться с Организатором соревнования непосредственно, либо передать им экстренное сообщение. В аномальных геомагнитных зонах, где затруднена радиосвязь, Организатору рекомендуется предложить другие варианты осуществления передачи и получения информации экипаж-Организатор в экстренных случа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12. КОНТРОЛЬНАЯ КАРТА (КАРНЕТ).</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12.1. На старте соревнования экипажам могут выдаваться Контрольные Карты, в которых могут быть указаны Нормы времени и нормативы для каждого участка/секции. КК может быть заменена новой на старте следующего СУ/секции. Каждый экипаж несет ответственность за сохранность Контрольной Карты.</w:t>
      </w:r>
    </w:p>
    <w:p>
      <w:pPr>
        <w:pStyle w:val="Normal"/>
        <w:autoSpaceDE w:val="false"/>
        <w:spacing w:lineRule="auto" w:line="240" w:before="0" w:after="0"/>
        <w:rPr/>
      </w:pPr>
      <w:r>
        <w:rPr>
          <w:rFonts w:cs="Times New Roman" w:ascii="Times New Roman" w:hAnsi="Times New Roman"/>
          <w:sz w:val="20"/>
          <w:szCs w:val="20"/>
        </w:rPr>
        <w:t>12.2. Контрольная Карта должна иметь отметки всех судейских и/или контрольных пунктов. За отсутствие отметок или не предъявление Контрольной Карты на любом судейском пункте (за исключением случаев оговоренных данными Правилами), экипаж решением Коллегии Спортивных Комиссаров будет подвергнут пенализации, вплоть до исклю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 Любые исправления или изменение данных в Контрольной Карте пенализируются решением КСК, за исключением случаев, когда это исправление внесено судьей на судейском пункте и заверено его подписью.</w:t>
      </w:r>
    </w:p>
    <w:p>
      <w:pPr>
        <w:pStyle w:val="Normal"/>
        <w:autoSpaceDE w:val="false"/>
        <w:spacing w:lineRule="auto" w:line="240" w:before="0" w:after="0"/>
        <w:rPr/>
      </w:pPr>
      <w:r>
        <w:rPr>
          <w:rFonts w:cs="Times New Roman" w:ascii="Times New Roman" w:hAnsi="Times New Roman"/>
          <w:sz w:val="20"/>
          <w:szCs w:val="20"/>
        </w:rPr>
        <w:t>12.4. Только экипаж является ответственным за подачу Контрольной Карты на судейских пунктах и правильность вносимых данных. Только судьям на судейских пунктах разрешается вносить данные в Контрольные Карты.</w:t>
      </w:r>
    </w:p>
    <w:p>
      <w:pPr>
        <w:pStyle w:val="Normal"/>
        <w:autoSpaceDE w:val="false"/>
        <w:spacing w:lineRule="auto" w:line="240" w:before="0" w:after="0"/>
        <w:rPr/>
      </w:pPr>
      <w:r>
        <w:rPr>
          <w:rFonts w:cs="Times New Roman" w:ascii="Times New Roman" w:hAnsi="Times New Roman"/>
          <w:sz w:val="20"/>
          <w:szCs w:val="20"/>
        </w:rPr>
        <w:t>12.5. Экипаж, прибывший в лагерь соревнования и не получивший отметку на финише СУ/ДС, обязан сдать Контрольную Карту в секретариат соревнования. Экипаж, не выполнивший данное требование, пенализируется решением КСК.</w:t>
      </w:r>
    </w:p>
    <w:p>
      <w:pPr>
        <w:pStyle w:val="Normal"/>
        <w:autoSpaceDE w:val="false"/>
        <w:spacing w:lineRule="auto" w:line="240" w:before="0" w:after="0"/>
        <w:rPr/>
      </w:pPr>
      <w:r>
        <w:rPr>
          <w:rFonts w:cs="Times New Roman" w:ascii="Times New Roman" w:hAnsi="Times New Roman"/>
          <w:sz w:val="20"/>
          <w:szCs w:val="20"/>
        </w:rPr>
        <w:t>12.6. Экипаж, выбывший из соревнования, обязан в кратчайшие сроки сдать Контрольную Карту официальным лицам с собственноручной записью о причинах схода. Нарушения данного требования могут по просьбе Организаторов рассматриваться Комитетом внедорожных соревно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13. СПЕЦИАЛЬНЫЕ УЧАСТКИ (СУ).</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 Специальный Участок начинается на судейском пункте Старта и заканчивается пунктом хронометража на финиш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 Соблюдение маршрута на СУ является обязательным, нарушение пенализируется решением КСК, вплоть до исключения из зачета на СУ, на котором такое отклонение было допущено.</w:t>
      </w:r>
    </w:p>
    <w:p>
      <w:pPr>
        <w:pStyle w:val="Normal"/>
        <w:autoSpaceDE w:val="false"/>
        <w:spacing w:lineRule="auto" w:line="240" w:before="0" w:after="0"/>
        <w:rPr/>
      </w:pPr>
      <w:r>
        <w:rPr>
          <w:rFonts w:cs="Times New Roman" w:ascii="Times New Roman" w:hAnsi="Times New Roman"/>
          <w:sz w:val="20"/>
          <w:szCs w:val="20"/>
        </w:rPr>
        <w:t>13.3. Экипаж, превысивший норматив на СУ, может быть исключен из зачета на этом СУ, либо пенализирован, в соответствии с Дополнительным (Частным) Регламентом. Организатор не гарантирует работу судейских пунктов для экипажей, превысивших норматив.</w:t>
      </w:r>
    </w:p>
    <w:p>
      <w:pPr>
        <w:pStyle w:val="Normal"/>
        <w:autoSpaceDE w:val="false"/>
        <w:spacing w:lineRule="auto" w:line="240" w:before="0" w:after="0"/>
        <w:rPr/>
      </w:pPr>
      <w:r>
        <w:rPr>
          <w:rFonts w:cs="Times New Roman" w:ascii="Times New Roman" w:hAnsi="Times New Roman"/>
          <w:sz w:val="20"/>
          <w:szCs w:val="20"/>
        </w:rPr>
        <w:t>13.4. Во время нахождения автомобиля на трассе СУ члены экипажа должны находиться в защитных шлемах даже в случаях нахождения вне автомобиля. Типы разрешенных защитных шлемов описываются в ТТ. Экипажи, нарушившие эти требования пенализируются 1 часом за каждое зафиксированное наруш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5. Время прохождения на СУ определяется с точностью до секун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 Изменение норматива на СУ после старта допускается только в том случае, если в Дополнительном (Частном) Регламенте соревнования была предусмотрена возможность пересмотра норматива и указано его новое значение, а время лидирующего на СУ экипажа составляет более чем 80% от норматива.</w:t>
      </w:r>
    </w:p>
    <w:p>
      <w:pPr>
        <w:pStyle w:val="Normal"/>
        <w:autoSpaceDE w:val="false"/>
        <w:spacing w:lineRule="auto" w:line="240" w:before="0" w:after="0"/>
        <w:rPr/>
      </w:pPr>
      <w:r>
        <w:rPr>
          <w:rFonts w:cs="Times New Roman" w:ascii="Times New Roman" w:hAnsi="Times New Roman"/>
          <w:sz w:val="20"/>
          <w:szCs w:val="20"/>
        </w:rPr>
        <w:t>.7. До момента закрытия финиша СУ без разрешения Руководителя гонки категорически запрещѐн выезд на трассу тех автомобилей, которые финишировали, либо были не допущены к участию на данном СУ, а так же автомобилей сервиса, сопровождения и болельщиков.</w:t>
      </w:r>
    </w:p>
    <w:p>
      <w:pPr>
        <w:pStyle w:val="Normal"/>
        <w:autoSpaceDE w:val="false"/>
        <w:spacing w:lineRule="auto" w:line="240" w:before="0" w:after="0"/>
        <w:rPr/>
      </w:pPr>
      <w:r>
        <w:rPr>
          <w:rFonts w:cs="Times New Roman" w:ascii="Times New Roman" w:hAnsi="Times New Roman"/>
          <w:sz w:val="20"/>
          <w:szCs w:val="20"/>
        </w:rPr>
        <w:t>13.8. Прерывание СУ: если спортивное движение на СУ прерывается, то КСК на основании доклада Руководителя гонки, может принять решение об исключении из зачета такого СУ в случае невозможности определения спортивного результата на нем.</w:t>
      </w:r>
    </w:p>
    <w:p>
      <w:pPr>
        <w:pStyle w:val="Normal"/>
        <w:autoSpaceDE w:val="false"/>
        <w:spacing w:lineRule="auto" w:line="240" w:before="0" w:after="0"/>
        <w:rPr/>
      </w:pPr>
      <w:r>
        <w:rPr>
          <w:rFonts w:cs="Times New Roman" w:ascii="Times New Roman" w:hAnsi="Times New Roman"/>
          <w:sz w:val="20"/>
          <w:szCs w:val="20"/>
        </w:rPr>
        <w:t>13.9. В исключительных случаях, исходя из требований безопасности, Руководитель гонки может прервать СУ на предшествующем пункте Контроля Прохождения, и экипажи могут продолжать СУ после того, как опасная зона будет пройдена. Спортивный результат будет определяться путем сложения времен частей СУ, на которых осуществлялось движение в спортивном режи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9.1. Время нейтрализации не учитывается при начислении пенализации за отклонение от норматива. 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ь время нейтрализации вычитается из времени прохождения СУ. Время нейтрализации должно бы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ено в Контрольной Карте экипажа и/или в протоколе судьи.</w:t>
      </w:r>
    </w:p>
    <w:p>
      <w:pPr>
        <w:pStyle w:val="Normal"/>
        <w:autoSpaceDE w:val="false"/>
        <w:spacing w:lineRule="auto" w:line="240" w:before="0" w:after="0"/>
        <w:rPr/>
      </w:pPr>
      <w:r>
        <w:rPr>
          <w:rFonts w:cs="Times New Roman" w:ascii="Times New Roman" w:hAnsi="Times New Roman"/>
          <w:sz w:val="20"/>
          <w:szCs w:val="20"/>
        </w:rPr>
        <w:t>13.10. Если норматив на СУ превышает 24 часа, Организатор обязан оговорить в Дополнительном (Частном) Регламенте один или несколько периодов обязательной нейтрализации из расчѐта не менее 4 часов на каждые 24 часа норматива на СУ.</w:t>
      </w:r>
    </w:p>
    <w:p>
      <w:pPr>
        <w:pStyle w:val="Normal"/>
        <w:autoSpaceDE w:val="false"/>
        <w:spacing w:lineRule="auto" w:line="240" w:before="0" w:after="0"/>
        <w:rPr/>
      </w:pPr>
      <w:r>
        <w:rPr>
          <w:rFonts w:cs="Times New Roman" w:ascii="Times New Roman" w:hAnsi="Times New Roman"/>
          <w:sz w:val="20"/>
          <w:szCs w:val="20"/>
        </w:rPr>
        <w:t>13.11. В том случае, если условиями Дополнительного (Частного) регламента порядок прохождения нескольких СУ строго определен, то опоздавший более чем на 30 минут экипаж может быть не допущен к старту на следующие СУ или Секции.</w:t>
      </w:r>
    </w:p>
    <w:p>
      <w:pPr>
        <w:pStyle w:val="Normal"/>
        <w:autoSpaceDE w:val="false"/>
        <w:spacing w:lineRule="auto" w:line="240" w:before="0" w:after="0"/>
        <w:rPr/>
      </w:pPr>
      <w:r>
        <w:rPr>
          <w:rFonts w:cs="Times New Roman" w:ascii="Times New Roman" w:hAnsi="Times New Roman"/>
          <w:sz w:val="20"/>
          <w:szCs w:val="20"/>
        </w:rPr>
        <w:t>13.12. В том случае, если трасса включает в себя проезд по дорогам общего пользования, Организатор обязан принять меры к максимальному сокращению применения дорог общего пользования на СУ, в том числе и путем организации Секции из нескольких СУ с Дорожными секциями.</w:t>
      </w:r>
    </w:p>
    <w:p>
      <w:pPr>
        <w:pStyle w:val="Normal"/>
        <w:autoSpaceDE w:val="false"/>
        <w:spacing w:lineRule="auto" w:line="240" w:before="0" w:after="0"/>
        <w:rPr/>
      </w:pPr>
      <w:r>
        <w:rPr>
          <w:rFonts w:cs="Times New Roman" w:ascii="Times New Roman" w:hAnsi="Times New Roman"/>
          <w:sz w:val="20"/>
          <w:szCs w:val="20"/>
        </w:rPr>
        <w:t>13.13. Время исключения, норматив или одна/несколько норм времени, определенных в Дополнительном (Частном) Регламенте, могут быть изменены Коллегией Спортивных Комиссаров, по предложению Руководителя гонки.</w:t>
      </w:r>
    </w:p>
    <w:p>
      <w:pPr>
        <w:pStyle w:val="Normal"/>
        <w:autoSpaceDE w:val="false"/>
        <w:spacing w:lineRule="auto" w:line="240" w:before="0" w:after="0"/>
        <w:rPr/>
      </w:pPr>
      <w:r>
        <w:rPr>
          <w:rFonts w:cs="Times New Roman" w:ascii="Times New Roman" w:hAnsi="Times New Roman"/>
          <w:sz w:val="20"/>
          <w:szCs w:val="20"/>
        </w:rPr>
        <w:t>13.14. Экипажам запрещается, под угрозой пенализации, вплоть до исключения решением КСК преднамеренно блокировать проезд соревнующихся автомобилей, или препятствовать обгону другими участниками. В случае, если подобное нарушение имело целью получение спортивного преимущества для другого экипажа, КСК может наложить пенализацию не только на экипаж, непосредственно нарушивший данный запрет, но и на экипажи, аффилированные с нарушителем, в том числе и занимающие максимально высокое место в текущей классифик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14. СТАРТ И ФИНИШ.</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14.1. Если формат соревнования предполагает раздельный старт, то порядок старта определяется Регламентом соответствующего соревнования, а для традиционных соревнований – единой жеребьевкой для всех групп, если иное не оговорено Дополнительным Регламентом. При определении порядка старта могут учитываться результаты, показанные на предыдущих СУ.</w:t>
      </w:r>
    </w:p>
    <w:p>
      <w:pPr>
        <w:pStyle w:val="Normal"/>
        <w:autoSpaceDE w:val="false"/>
        <w:spacing w:lineRule="auto" w:line="240" w:before="0" w:after="0"/>
        <w:rPr/>
      </w:pPr>
      <w:r>
        <w:rPr>
          <w:rFonts w:cs="Times New Roman" w:ascii="Times New Roman" w:hAnsi="Times New Roman"/>
          <w:sz w:val="20"/>
          <w:szCs w:val="20"/>
        </w:rPr>
        <w:t>14.2. На старте каждого СУ/Секции (в случае раздельного старта) экипажи должны стартовать с интервалом не менее 1-ой минуты.</w:t>
      </w:r>
    </w:p>
    <w:p>
      <w:pPr>
        <w:pStyle w:val="Normal"/>
        <w:autoSpaceDE w:val="false"/>
        <w:spacing w:lineRule="auto" w:line="240" w:before="0" w:after="0"/>
        <w:rPr/>
      </w:pPr>
      <w:r>
        <w:rPr>
          <w:rFonts w:cs="Times New Roman" w:ascii="Times New Roman" w:hAnsi="Times New Roman"/>
          <w:sz w:val="20"/>
          <w:szCs w:val="20"/>
        </w:rPr>
        <w:t>14.3. Если организация трассы позволяет провести одновременный старт экипажей, и при этом не будут нарушены меры безопасности, а сам по себе старт не даст преимущества одного экипажа перед другим, то возможен общий старт всех экипажей. Процедура старта оговаривается Дополнительным (Частным) Регламентом.</w:t>
      </w:r>
    </w:p>
    <w:p>
      <w:pPr>
        <w:pStyle w:val="Normal"/>
        <w:autoSpaceDE w:val="false"/>
        <w:spacing w:lineRule="auto" w:line="240" w:before="0" w:after="0"/>
        <w:rPr/>
      </w:pPr>
      <w:r>
        <w:rPr>
          <w:rFonts w:cs="Times New Roman" w:ascii="Times New Roman" w:hAnsi="Times New Roman"/>
          <w:sz w:val="20"/>
          <w:szCs w:val="20"/>
        </w:rPr>
        <w:t>14.4. Любой экипаж, прибывший на старт с опозданием пенализируется 1 минутой за каждую минуту или часть минуты опоздания, если опоздание меньше 30 минут. В случае опоздания на 30 минут и более экипаж не допускается на старт СУ. В случае одновременного старта для экипажа, опоздавшего на старт, норматив отсчитывается от назначенного времени старта.</w:t>
      </w:r>
    </w:p>
    <w:p>
      <w:pPr>
        <w:pStyle w:val="Normal"/>
        <w:autoSpaceDE w:val="false"/>
        <w:spacing w:lineRule="auto" w:line="240" w:before="0" w:after="0"/>
        <w:rPr/>
      </w:pPr>
      <w:r>
        <w:rPr>
          <w:rFonts w:cs="Times New Roman" w:ascii="Times New Roman" w:hAnsi="Times New Roman"/>
          <w:sz w:val="20"/>
          <w:szCs w:val="20"/>
        </w:rPr>
        <w:t>14.5. На старте СУ экипаж должен находиться на борту автомобиля в полном составе и выполнить требования безопасности. Нарушения данного требования пенализируются отказом в старте на СУ.</w:t>
      </w:r>
    </w:p>
    <w:p>
      <w:pPr>
        <w:pStyle w:val="Normal"/>
        <w:autoSpaceDE w:val="false"/>
        <w:spacing w:lineRule="auto" w:line="240" w:before="0" w:after="0"/>
        <w:rPr/>
      </w:pPr>
      <w:r>
        <w:rPr>
          <w:rFonts w:cs="Times New Roman" w:ascii="Times New Roman" w:hAnsi="Times New Roman"/>
          <w:sz w:val="20"/>
          <w:szCs w:val="20"/>
        </w:rPr>
        <w:t>14.6. На старте СУ автомобиль с экипажем на борту останавливается перед красным знаком "Старт СУ". Экипажу отмечается время прибытия на судейский пункт и назначается время старта. Судья фиксирует предписанное время старта и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7. В случае раздельного старта, если экипаж не стартует в течение 20 секунд после стартового сигнала, может налагаться пенализация 2 мину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8. Время старта на СУ может быть изменено только по решению судьи.</w:t>
      </w:r>
    </w:p>
    <w:p>
      <w:pPr>
        <w:pStyle w:val="Normal"/>
        <w:autoSpaceDE w:val="false"/>
        <w:spacing w:lineRule="auto" w:line="240" w:before="0" w:after="0"/>
        <w:rPr/>
      </w:pPr>
      <w:r>
        <w:rPr>
          <w:rFonts w:cs="Times New Roman" w:ascii="Times New Roman" w:hAnsi="Times New Roman"/>
          <w:sz w:val="20"/>
          <w:szCs w:val="20"/>
        </w:rPr>
        <w:t>14.9. Фальстарт (начало движения до подачи судьей стартовой команды) пенализируется минимум 1 минут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0. Экипаж, отказывающийся стартовать на СУ в предписанное время и с предписанной позиции, может быть пенализирован решением КСК вплоть до незачета СУ.</w:t>
      </w:r>
    </w:p>
    <w:p>
      <w:pPr>
        <w:pStyle w:val="Normal"/>
        <w:autoSpaceDE w:val="false"/>
        <w:spacing w:lineRule="auto" w:line="240" w:before="0" w:after="0"/>
        <w:rPr/>
      </w:pPr>
      <w:r>
        <w:rPr>
          <w:rFonts w:cs="Times New Roman" w:ascii="Times New Roman" w:hAnsi="Times New Roman"/>
          <w:sz w:val="20"/>
          <w:szCs w:val="20"/>
        </w:rPr>
        <w:t>14.11. Временем финиша экипажа на СУ является момент пересечения линии финиша любой неотъемлемой частью автомобиля. Обязательным условием является нахождение в автомобиле в момент финиша обоих членов экипажа, выполнивших требования безопасности, то есть время финиша фиксируется судьями только после выполнения этого требования. КСК может пенализировать экипаж, нарушивший требования безопасности на финише СУ.</w:t>
      </w:r>
    </w:p>
    <w:p>
      <w:pPr>
        <w:pStyle w:val="Normal"/>
        <w:autoSpaceDE w:val="false"/>
        <w:spacing w:lineRule="auto" w:line="240" w:before="0" w:after="0"/>
        <w:rPr/>
      </w:pPr>
      <w:r>
        <w:rPr>
          <w:rFonts w:cs="Times New Roman" w:ascii="Times New Roman" w:hAnsi="Times New Roman"/>
          <w:sz w:val="20"/>
          <w:szCs w:val="20"/>
        </w:rPr>
        <w:t>14.12. После пересечения линии финиша экипаж должен остановиться и получить отметку, не создавая помех для финиша других участ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3. Организатор размещением пунктов СТАРТ и ФИНИШ должен обеспечить возможность экипажам и судьям выполнить описанные выше усло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3.Пересечение финиша на буксире другого автомобиля - участника – пенализируется штафом в 1ча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15. КОНТРОЛЬНЫЕ ЗОНЫ СУДЕЙСКИХ ПУНКТО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15.1. Все судейские пункты, т.е. пункты Контроля Времени (КВ), старт и финиш Специальных Участков (СУ), пункты Контроля Прохождения (КП), рекомендуется обозначать стандартными знаками. В случае отсутствия стандартных знаков в Дополнительном Регламенте должно быть описание обозначения судейских пунктов, позволяющее участникам однозначно их идентифицировать.</w:t>
      </w:r>
    </w:p>
    <w:p>
      <w:pPr>
        <w:pStyle w:val="Normal"/>
        <w:autoSpaceDE w:val="false"/>
        <w:spacing w:lineRule="auto" w:line="240" w:before="0" w:after="0"/>
        <w:rPr/>
      </w:pPr>
      <w:r>
        <w:rPr>
          <w:rFonts w:cs="Times New Roman" w:ascii="Times New Roman" w:hAnsi="Times New Roman"/>
          <w:sz w:val="20"/>
          <w:szCs w:val="20"/>
        </w:rPr>
        <w:t>15.1.1. Для судейских пунктов КВ, Финиш начало Зоны контроля рекомендуется обозначать знаками на желтом фоне. Через 30-50 м от желтых знаков находится судейский пункт, обозначенный знаками на красном фоне. Окончание Зоны контроля, примерно через 10 м после судейского пункта, обозначать знаками белого/бежевого цвета с тремя черными диагональными полосами.</w:t>
      </w:r>
    </w:p>
    <w:p>
      <w:pPr>
        <w:pStyle w:val="Normal"/>
        <w:autoSpaceDE w:val="false"/>
        <w:spacing w:lineRule="auto" w:line="240" w:before="0" w:after="0"/>
        <w:rPr/>
      </w:pPr>
      <w:r>
        <w:rPr>
          <w:rFonts w:cs="Times New Roman" w:ascii="Times New Roman" w:hAnsi="Times New Roman"/>
          <w:sz w:val="20"/>
          <w:szCs w:val="20"/>
        </w:rPr>
        <w:t>15.1.2. Максимальная ширина Зоны контроля судейских пунктов КВ, Старт, Финиш не должна превышать 15м (исключение – одновременный старт). Рекомендуется створ Зоны контроля обозначать двумя знаками. В случае невозможности обозначить створ контрольной зоны двумя знаками, знаки располагаются спра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направлению зачетного движения, контрольная зона может ограничиваться другими способами.</w:t>
      </w:r>
    </w:p>
    <w:p>
      <w:pPr>
        <w:pStyle w:val="Normal"/>
        <w:autoSpaceDE w:val="false"/>
        <w:spacing w:lineRule="auto" w:line="240" w:before="0" w:after="0"/>
        <w:rPr/>
      </w:pPr>
      <w:r>
        <w:rPr>
          <w:rFonts w:cs="Times New Roman" w:ascii="Times New Roman" w:hAnsi="Times New Roman"/>
          <w:sz w:val="20"/>
          <w:szCs w:val="20"/>
        </w:rPr>
        <w:t>15.1.3. Вся Зона контроля, т.е. пространство между первыми желтыми и последними белым/бежевым знаками считается зоной Закрытого Парка. Время пребывания в Зоне контроля не должно превышать время, необходимого для проведения процедуры, предусмотренной для данного судейского пункта (отметка в К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ольной Карте, старт и т. 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4. Способ обозначения контрольной зоны судейского пункта КП оговаривается Дополнительным (Ча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ым) Регламент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 Въезжать и покидать контрольную зону экипажи должны в том направлении, которое обозначено в Дорожной</w:t>
      </w:r>
    </w:p>
    <w:p>
      <w:pPr>
        <w:pStyle w:val="Normal"/>
        <w:autoSpaceDE w:val="false"/>
        <w:spacing w:lineRule="auto" w:line="240" w:before="0" w:after="0"/>
        <w:rPr/>
      </w:pPr>
      <w:r>
        <w:rPr>
          <w:rFonts w:cs="Times New Roman" w:ascii="Times New Roman" w:hAnsi="Times New Roman"/>
          <w:sz w:val="20"/>
          <w:szCs w:val="20"/>
        </w:rPr>
        <w:t>Книге. После получения отметки повторный въезд в эту контрольную зону запрещается. Нарушение пенализируется 1 часом.</w:t>
      </w:r>
    </w:p>
    <w:p>
      <w:pPr>
        <w:pStyle w:val="Normal"/>
        <w:autoSpaceDE w:val="false"/>
        <w:spacing w:lineRule="auto" w:line="240" w:before="0" w:after="0"/>
        <w:rPr/>
      </w:pPr>
      <w:r>
        <w:rPr>
          <w:rFonts w:cs="Times New Roman" w:ascii="Times New Roman" w:hAnsi="Times New Roman"/>
          <w:sz w:val="20"/>
          <w:szCs w:val="20"/>
        </w:rPr>
        <w:t>15.3. Экипажи обязаны подчиняться указаниям судей. В случае неподчинения, экипаж может быть пенализирован решением КСК. Экипаж вправе потребовать от судьи внесения в Контрольную Карту отметки (время и место) о выполнении указаний, которые могут привести к пенализации данного экипажа. Судьи не имеют права отказать экипажу в данной отметке.</w:t>
      </w:r>
    </w:p>
    <w:p>
      <w:pPr>
        <w:pStyle w:val="Normal"/>
        <w:autoSpaceDE w:val="false"/>
        <w:spacing w:lineRule="auto" w:line="240" w:before="0" w:after="0"/>
        <w:rPr/>
      </w:pPr>
      <w:r>
        <w:rPr>
          <w:rFonts w:cs="Times New Roman" w:ascii="Times New Roman" w:hAnsi="Times New Roman"/>
          <w:sz w:val="20"/>
          <w:szCs w:val="20"/>
        </w:rPr>
        <w:t>15.4. Судьи не должны давать экипажам никаких комментариев относительно времени их отметки, регламента, маршрута и выполнения распис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 КОНТРОЛЬ ПРОХОЖДЕНИЯ (КП).</w:t>
      </w:r>
    </w:p>
    <w:p>
      <w:pPr>
        <w:pStyle w:val="Normal"/>
        <w:autoSpaceDE w:val="false"/>
        <w:spacing w:lineRule="auto" w:line="240" w:before="0" w:after="0"/>
        <w:rPr/>
      </w:pPr>
      <w:r>
        <w:rPr>
          <w:rFonts w:cs="Times New Roman" w:ascii="Times New Roman" w:hAnsi="Times New Roman"/>
          <w:sz w:val="20"/>
          <w:szCs w:val="20"/>
        </w:rPr>
        <w:t>Взятие КП (фотографированием) засчитывается при выполнении следующих услови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color w:val="000000"/>
        </w:rPr>
        <w:t xml:space="preserve"> </w:t>
      </w:r>
      <w:r>
        <w:rPr>
          <w:rFonts w:cs="Times New Roman" w:ascii="Times New Roman" w:hAnsi="Times New Roman"/>
          <w:color w:val="000000"/>
          <w:sz w:val="20"/>
          <w:szCs w:val="20"/>
        </w:rPr>
        <w:t>На снимке должны быть хорошо видны и однозначно идентифицируемые:</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данного контрольного пункта</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обиль участника с отчетливо различимыми спортивными номерами , присвоенными на теку-               щем этапе или государственными регистрационными знакам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один из членов экипажа, который одной рукой касается знака данного контрольного пункта (рука не закрывая номера касается места, на котором находится краска, обозначающая номер), а другой рукой касается любой части своего автомобиля (кроме троса лебедки , веткоотбойники и т.д.),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 Если номер контрольного пункта нарисован в круге, или ограничен горизонтальными, либо вертикальными линиями, то достаточно, если рука касается места внутри этих линий либо 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1. Для контроля за соблюдением экипажами маршрута, на трассе могут быть расположены пун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 КП (контроля прохождения). Местоположение и порядковые номера КП указываются в Дорож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е. Рекомендуется каждый пункт КП обозначать координатами GPS.</w:t>
      </w:r>
    </w:p>
    <w:p>
      <w:pPr>
        <w:pStyle w:val="Normal"/>
        <w:autoSpaceDE w:val="false"/>
        <w:spacing w:lineRule="auto" w:line="240" w:before="0" w:after="0"/>
        <w:rPr/>
      </w:pPr>
      <w:r>
        <w:rPr>
          <w:rFonts w:cs="Times New Roman" w:ascii="Times New Roman" w:hAnsi="Times New Roman"/>
          <w:sz w:val="20"/>
          <w:szCs w:val="20"/>
        </w:rPr>
        <w:t>15.6.2. КП могут быть организованы как судейские пункты или как контрольные пункты (без судей). В любом случае процедура контроля прохождения экипажем таких пунктов и получения отметки должна бы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робно и однозначно прописана в Дополнительном (Частном) Регламенте. Пенализация за непрохож-</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е контрольного пункта и/или невыполнение оговоренной процедуры отметки указывается в Допо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тельном (Частном) Регламен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 Для контроля GPS-трека или контроля взятия КП в случае использования электронной отметки КП, организатор может применять специальные контрольные приборы. Применение приборов должно оговар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ться в Дополнительном Регламен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4. Пункт КП может быть обозначен любым, оговоренным в Дополнительном Регламенте способ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1.В случае использования стандартных судейских знаков, их рекомендуется располагать следующим образ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1-2 желтых знака "КП" (начало Зоны контро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через 10 м 1-2 красных знака "КП" (судейский пункт Контроля Прохож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КП предусматривает процедуру отметки, то Экипаж обязан остановиться возле крас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а "КП" и предъявить Контрольную Карту судье для проставления отмет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2. В случае обозначения КП краской на предметах, знак и номер КП должны бать четко читаемыми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м фоне. Рекомендуется обозначать КП дополнительно явным образом на местности - от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ть сигнальной лентой деревья и т.п. Организатор должен иметь контрольные фотографии всех подо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ых К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5. Время закрытия судейского пункта КП определяется Дополнительным (Частным) регламент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6. Пенализация за пропуск К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6.1. на линейном СУ – незачет СУ, если иное не оговорено в Дополнительном (Частном) Реглам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 В любом случае, на линейном СУ минимум 50% КП должны пенализироваться незачетом С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6.2. на навигационном СУ – 100 часов, если иное не оговорено в Дополнительном (Частном) Ре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менте. В Регламенте должно оговариваться минимальное количество КП, на которых необходим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ить отметку для зачета на СУ, и это количество не должно быть менее 10% от общего чис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w:t>
      </w:r>
    </w:p>
    <w:p>
      <w:pPr>
        <w:pStyle w:val="Normal"/>
        <w:autoSpaceDE w:val="false"/>
        <w:spacing w:lineRule="auto" w:line="240" w:before="0" w:after="0"/>
        <w:rPr/>
      </w:pPr>
      <w:r>
        <w:rPr>
          <w:rFonts w:cs="Times New Roman" w:ascii="Times New Roman" w:hAnsi="Times New Roman"/>
          <w:sz w:val="20"/>
          <w:szCs w:val="20"/>
        </w:rPr>
        <w:t>15.6.7. На трассе соревнования также могут располагаться Пункты Внезапного Контроля Прохождения (ВКП), не указанные в Дорожной Книге. Такие судейские пункты располагаются на трассе таким образом, чтобы маршрут всех участников (с учетом соблюдения ширины коридора) обязательно предполагал проезд через них. Обозначение и процедура отметки на таких пунктах оговаривается Дополнительным (Частны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ламент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 КОНТРОЛЬ СКОР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1. На трассе трофи-рейда могут быть применены Зоны Ограничения Скорости (ОС), где ограничивае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движения автомобилей участников. Все зоны ОС и лимит скорости должны быть обозначены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й книге и могут контролироваться Организатором. Способ контроля оговаривается в Допол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ьном (Частном) Регламенте. Превышение скорости в зоне ОС сверх разрешенного лимита пенализир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10 - 20 км/час - 15 мину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21 - 40 км/час - 60 мину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выше 41 км/час - 180 мину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16.СХОДЫ. ЭВАКУАЦ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16.1. Экипаж, выбывший из соревнования по причине схода, обязан информировать об этом при первой возможности Официальных лиц соревнования, любыми доступными для него способами.</w:t>
      </w:r>
    </w:p>
    <w:p>
      <w:pPr>
        <w:pStyle w:val="Normal"/>
        <w:autoSpaceDE w:val="false"/>
        <w:spacing w:lineRule="auto" w:line="240" w:before="0" w:after="0"/>
        <w:rPr/>
      </w:pPr>
      <w:r>
        <w:rPr>
          <w:rFonts w:cs="Times New Roman" w:ascii="Times New Roman" w:hAnsi="Times New Roman"/>
          <w:sz w:val="20"/>
          <w:szCs w:val="20"/>
        </w:rPr>
        <w:t>16.2. Условия и сроки эвакуации техники силами Организатора или отказ от организации такой эвакуации оговаривается в Дополнительном (Частном) Регламенте.</w:t>
      </w:r>
    </w:p>
    <w:p>
      <w:pPr>
        <w:pStyle w:val="Normal"/>
        <w:autoSpaceDE w:val="false"/>
        <w:spacing w:lineRule="auto" w:line="240" w:before="0" w:after="0"/>
        <w:rPr/>
      </w:pPr>
      <w:r>
        <w:rPr>
          <w:rFonts w:cs="Times New Roman" w:ascii="Times New Roman" w:hAnsi="Times New Roman"/>
          <w:sz w:val="20"/>
          <w:szCs w:val="20"/>
        </w:rPr>
        <w:t>16.3. Эвакуация техники собственными силами участников разрешена только после получения разрешения Официальных лиц соревн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Arial" w:ascii="Arial" w:hAnsi="Arial"/>
          <w:sz w:val="24"/>
          <w:szCs w:val="24"/>
        </w:rPr>
        <w:t>СТАТЬЯ 17. ОПРЕДЕЛЕНИЕ РЕЗУЛЬТАТО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17.1. Спортивный Результат экипажа на СУ определяется как сумма времени прохождения СУ и всех пенализаций временного выражения ( в том числе пенализации за отсутствие отметок КП, опоздание на старт, нарушение требований безопасности и др.).</w:t>
      </w:r>
    </w:p>
    <w:p>
      <w:pPr>
        <w:pStyle w:val="Normal"/>
        <w:autoSpaceDE w:val="false"/>
        <w:spacing w:lineRule="auto" w:line="240" w:before="0" w:after="0"/>
        <w:rPr/>
      </w:pPr>
      <w:r>
        <w:rPr>
          <w:rFonts w:cs="Times New Roman" w:ascii="Times New Roman" w:hAnsi="Times New Roman"/>
          <w:sz w:val="20"/>
          <w:szCs w:val="20"/>
        </w:rPr>
        <w:t>17.2. Экипаж с минимальным результатом будет объявлен победителем СУ, экипаж со следующим в порядке возрастания результатом - вторым, и т.д.</w:t>
      </w:r>
    </w:p>
    <w:p>
      <w:pPr>
        <w:pStyle w:val="Normal"/>
        <w:autoSpaceDE w:val="false"/>
        <w:spacing w:lineRule="auto" w:line="240" w:before="0" w:after="0"/>
        <w:rPr/>
      </w:pPr>
      <w:r>
        <w:rPr>
          <w:rFonts w:cs="Times New Roman" w:ascii="Times New Roman" w:hAnsi="Times New Roman"/>
          <w:sz w:val="20"/>
          <w:szCs w:val="20"/>
        </w:rPr>
        <w:t>17.3. При равенстве результатов у двух и более экипажей, эти экипажи делят соответствующие места между собой.</w:t>
      </w:r>
    </w:p>
    <w:p>
      <w:pPr>
        <w:pStyle w:val="Normal"/>
        <w:autoSpaceDE w:val="false"/>
        <w:spacing w:lineRule="auto" w:line="240" w:before="0" w:after="0"/>
        <w:rPr/>
      </w:pPr>
      <w:r>
        <w:rPr>
          <w:rFonts w:cs="Times New Roman" w:ascii="Times New Roman" w:hAnsi="Times New Roman"/>
          <w:sz w:val="20"/>
          <w:szCs w:val="20"/>
        </w:rPr>
        <w:t>17.4. За каждый СУ экипажам, в соответствии с занятыми местами начисляются за данный СУ зачетные очки, с точностью до десятых, в соответствии с таблицей ПП КЮУ2016 , приведенной ниже.В случае незачета СУ –очки не начисляются.</w:t>
      </w:r>
    </w:p>
    <w:p>
      <w:pPr>
        <w:pStyle w:val="Normal"/>
        <w:autoSpaceDE w:val="false"/>
        <w:spacing w:lineRule="auto" w:line="240" w:before="0" w:after="0"/>
        <w:rPr/>
      </w:pPr>
      <w:r>
        <w:rPr>
          <w:rFonts w:cs="Times New Roman" w:ascii="Times New Roman" w:hAnsi="Times New Roman"/>
          <w:sz w:val="20"/>
          <w:szCs w:val="20"/>
        </w:rPr>
        <w:t>17.5. Результатом экипажа на соревновании является сумма очков, набранная экипажем на всех СУ/ДСУ. . Места между экипажами распределяются в порядке уменьшения очков. .</w:t>
      </w:r>
    </w:p>
    <w:p>
      <w:pPr>
        <w:pStyle w:val="Normal"/>
        <w:autoSpaceDE w:val="false"/>
        <w:spacing w:lineRule="auto" w:line="240" w:before="0" w:after="0"/>
        <w:rPr/>
      </w:pPr>
      <w:r>
        <w:rPr>
          <w:rFonts w:cs="Times New Roman" w:ascii="Times New Roman" w:hAnsi="Times New Roman"/>
          <w:sz w:val="20"/>
          <w:szCs w:val="20"/>
        </w:rPr>
        <w:t>17.5.1. При равенстве результатов у двух или более экипажей преимущество имеет экипаж, у которого зачтено большее количество СУ.</w:t>
      </w:r>
    </w:p>
    <w:p>
      <w:pPr>
        <w:pStyle w:val="Normal"/>
        <w:autoSpaceDE w:val="false"/>
        <w:spacing w:lineRule="auto" w:line="240" w:before="0" w:after="0"/>
        <w:rPr/>
      </w:pPr>
      <w:r>
        <w:rPr>
          <w:rFonts w:cs="Times New Roman" w:ascii="Times New Roman" w:hAnsi="Times New Roman"/>
          <w:sz w:val="20"/>
          <w:szCs w:val="20"/>
        </w:rPr>
        <w:t>17.5.2. В случае нового равенства преимущество отдается экипажу, занявшему большее количество перв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затем вторых мест, и т.д., на всех СУ данного соревнования, если в Дополнительном Регламенте 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исан иной порядок определения преимуществ.</w:t>
      </w:r>
    </w:p>
    <w:p>
      <w:pPr>
        <w:pStyle w:val="Normal"/>
        <w:autoSpaceDE w:val="false"/>
        <w:spacing w:lineRule="auto" w:line="240" w:before="0" w:after="0"/>
        <w:rPr/>
      </w:pPr>
      <w:r>
        <w:rPr>
          <w:rFonts w:cs="Times New Roman" w:ascii="Times New Roman" w:hAnsi="Times New Roman"/>
          <w:sz w:val="20"/>
          <w:szCs w:val="20"/>
        </w:rPr>
        <w:t>17.5.3. В случае нового равенства места преимущество получает экипаж, занявший более высокое место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позднем из зачтенных С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ТАТЬЯ 18. ШТРАФЫ И ПЕНАЛИЗАЦ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18.1. Таблица пенализации приведена в Приложении №1 к настоящим Правилам. В частных Регламентах могут быть введены дополнительные штрафы, не противоречащие данным Правил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2. Все денежные штрафы должны быть уплачены Заявителем Организатору до опубликования предварительных результатов соревнования. </w:t>
      </w:r>
    </w:p>
    <w:p>
      <w:pPr>
        <w:pStyle w:val="Normal"/>
        <w:autoSpaceDE w:val="false"/>
        <w:spacing w:lineRule="auto" w:line="240" w:before="0" w:after="0"/>
        <w:rPr/>
      </w:pPr>
      <w:r>
        <w:rPr>
          <w:rFonts w:cs="Times New Roman" w:ascii="Times New Roman" w:hAnsi="Times New Roman"/>
          <w:sz w:val="20"/>
          <w:szCs w:val="20"/>
        </w:rPr>
        <w:t>18.3. Любое нарушение, не указанное в Таблице пенализации рассматривается КС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Arial" w:ascii="Arial" w:hAnsi="Arial"/>
          <w:sz w:val="24"/>
          <w:szCs w:val="24"/>
        </w:rPr>
        <w:t>СТАТЬЯ 19. ПРОТЕСТЫ. АПЕЛЛЯЦ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 Сумма залогового взноса за подачу Протеста должна быть оговорена в Частном Регламенте, но не может быть более 150% базового заявочного взноса.</w:t>
      </w:r>
    </w:p>
    <w:p>
      <w:pPr>
        <w:pStyle w:val="Normal"/>
        <w:autoSpaceDE w:val="false"/>
        <w:spacing w:lineRule="auto" w:line="240" w:before="0" w:after="0"/>
        <w:rPr/>
      </w:pPr>
      <w:r>
        <w:rPr>
          <w:rFonts w:cs="Times New Roman" w:ascii="Times New Roman" w:hAnsi="Times New Roman"/>
          <w:sz w:val="20"/>
          <w:szCs w:val="20"/>
        </w:rPr>
        <w:t>19.2. Сумма залогового взноса за подачу Протеста на техническое состояние равна 100% базового заявочного взноса оговоренного в Частном Регламенте.</w:t>
      </w:r>
    </w:p>
    <w:p>
      <w:pPr>
        <w:pStyle w:val="Normal"/>
        <w:autoSpaceDE w:val="false"/>
        <w:spacing w:lineRule="auto" w:line="240" w:before="0" w:after="0"/>
        <w:rPr/>
      </w:pPr>
      <w:r>
        <w:rPr>
          <w:rFonts w:cs="Times New Roman" w:ascii="Times New Roman" w:hAnsi="Times New Roman"/>
          <w:sz w:val="20"/>
          <w:szCs w:val="20"/>
        </w:rPr>
        <w:t>19.3. Если Протест подразумевает демонтаж систем автомобиля и повторную сборку различных частей автомобиля, залоговый взнос должен быть увеличен до суммы, которая должна будет покрывать расходы на проводимые работы, включая транспортировку и т.п.</w:t>
      </w:r>
    </w:p>
    <w:p>
      <w:pPr>
        <w:pStyle w:val="Normal"/>
        <w:autoSpaceDE w:val="false"/>
        <w:spacing w:lineRule="auto" w:line="240" w:before="0" w:after="0"/>
        <w:rPr/>
      </w:pPr>
      <w:r>
        <w:rPr>
          <w:rFonts w:cs="Times New Roman" w:ascii="Times New Roman" w:hAnsi="Times New Roman"/>
          <w:sz w:val="20"/>
          <w:szCs w:val="20"/>
        </w:rPr>
        <w:t>19.4. Расходы на работы, проводимые по Протесту, включая транспортировку, несет либо Заявитель, подающий протест - в случае если Протест не был удовлетворен, либо Заявитель, на техническое состояние автомобиля которого подан Протест - в случае если Протест был удовлетворен.</w:t>
      </w:r>
    </w:p>
    <w:p>
      <w:pPr>
        <w:pStyle w:val="Normal"/>
        <w:autoSpaceDE w:val="false"/>
        <w:spacing w:lineRule="auto" w:line="240" w:before="0" w:after="0"/>
        <w:rPr/>
      </w:pPr>
      <w:r>
        <w:rPr>
          <w:rFonts w:cs="Times New Roman" w:ascii="Times New Roman" w:hAnsi="Times New Roman"/>
          <w:sz w:val="20"/>
          <w:szCs w:val="20"/>
        </w:rPr>
        <w:t>19.5. Если Протест не удовлетворен, а суммы залогового взноса не хватает на покрытие расходов, тогда Заявитель, подавший Протест должен возместить недостающую сум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Arial" w:ascii="Arial" w:hAnsi="Arial"/>
          <w:sz w:val="24"/>
          <w:szCs w:val="24"/>
        </w:rPr>
        <w:t>СТАТЬЯ 20. ЭКОЛОГ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20.1. Запрещено преднамерен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данного требования пенализируется исключением из соревнования.</w:t>
      </w:r>
    </w:p>
    <w:p>
      <w:pPr>
        <w:pStyle w:val="Normal"/>
        <w:autoSpaceDE w:val="false"/>
        <w:spacing w:lineRule="auto" w:line="240" w:before="0" w:after="0"/>
        <w:rPr/>
      </w:pPr>
      <w:r>
        <w:rPr>
          <w:rFonts w:cs="Times New Roman" w:ascii="Times New Roman" w:hAnsi="Times New Roman"/>
          <w:sz w:val="20"/>
          <w:szCs w:val="20"/>
        </w:rPr>
        <w:t>20.2. Запрещается винчеваться за дерево без использования защитного плоского стропа (ремня шириной не менее 60мм, исключающего повреждения коры дерева), не зависимо от того, является ли дерево, за которое винчуются, живым или мертвым. Также запрещается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Первое нарушение – 1 час и денежный штраф;</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Второе нарушение – незачет СУ и денежный штраф;</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Третье нарушение – исключение из соревнования решением КСК.</w:t>
      </w:r>
    </w:p>
    <w:p>
      <w:pPr>
        <w:pStyle w:val="Normal"/>
        <w:autoSpaceDE w:val="false"/>
        <w:spacing w:lineRule="auto" w:line="240" w:before="0" w:after="0"/>
        <w:rPr/>
      </w:pPr>
      <w:r>
        <w:rPr>
          <w:rFonts w:cs="Times New Roman" w:ascii="Times New Roman" w:hAnsi="Times New Roman"/>
          <w:sz w:val="20"/>
          <w:szCs w:val="20"/>
        </w:rPr>
        <w:t>20.3. Запрещается использовать пилу/топор для валки живых деревьев. Пенализация за нарушение данного требования:</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Первое нарушение – 1 час и денежный штраф;</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Второе нарушение – незачет СУ и денежный штраф;</w:t>
      </w:r>
    </w:p>
    <w:p>
      <w:pPr>
        <w:pStyle w:val="Normal"/>
        <w:autoSpaceDE w:val="false"/>
        <w:spacing w:lineRule="auto" w:line="240" w:before="0" w:after="0"/>
        <w:rPr/>
      </w:pPr>
      <w:r>
        <w:rPr>
          <w:rFonts w:cs="Wingdings" w:ascii="Wingdings" w:hAnsi="Wingdings"/>
          <w:sz w:val="20"/>
          <w:szCs w:val="20"/>
        </w:rPr>
        <w:t></w:t>
      </w:r>
      <w:r>
        <w:rPr>
          <w:rFonts w:cs="Times New Roman" w:ascii="Times New Roman" w:hAnsi="Times New Roman"/>
          <w:sz w:val="20"/>
          <w:szCs w:val="20"/>
        </w:rPr>
        <w:t>Третье нарушение – исключение из соревнования решением КСК.</w:t>
      </w:r>
    </w:p>
    <w:p>
      <w:pPr>
        <w:pStyle w:val="Normal"/>
        <w:autoSpaceDE w:val="false"/>
        <w:spacing w:lineRule="auto" w:line="240" w:before="0" w:after="0"/>
        <w:rPr/>
      </w:pPr>
      <w:r>
        <w:rPr>
          <w:rFonts w:cs="Times New Roman" w:ascii="Times New Roman" w:hAnsi="Times New Roman"/>
          <w:sz w:val="20"/>
          <w:szCs w:val="20"/>
        </w:rPr>
        <w:t>20.4. Запрещается иметь при себе и/или в автомобиле во время соревнования огнестрельное оружие. Пенализация за нарушение данного требования - исключение из соревн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Arial" w:ascii="Arial" w:hAnsi="Arial"/>
          <w:sz w:val="24"/>
          <w:szCs w:val="24"/>
        </w:rPr>
        <w:t>СТАТЬЯ 21. ОПРЕДЕЛЯЮЩИЙ ТЕКСТ.</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sz w:val="20"/>
          <w:szCs w:val="20"/>
        </w:rPr>
        <w:t>21.2. Право толкования данных правил принадлежит исключительно оргкомитету Кубка ЮжногоУрала. Во время проведения соревнования право толкования делегируется Коллегии Спортивных Комиссар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515"/>
        <w:gridCol w:w="831"/>
        <w:gridCol w:w="834"/>
        <w:gridCol w:w="663"/>
        <w:gridCol w:w="776"/>
        <w:gridCol w:w="1181"/>
        <w:gridCol w:w="1919"/>
        <w:gridCol w:w="1020"/>
        <w:gridCol w:w="832"/>
      </w:tblGrid>
      <w:tr>
        <w:trPr>
          <w:trHeight w:val="8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w:t>
            </w:r>
          </w:p>
          <w:p>
            <w:pPr>
              <w:pStyle w:val="Normal"/>
              <w:autoSpaceDE w:val="false"/>
              <w:spacing w:lineRule="auto" w:line="240" w:before="0" w:after="0"/>
              <w:rPr/>
            </w:pPr>
            <w:r>
              <w:rPr>
                <w:rFonts w:cs="Times New Roman" w:ascii="Times New Roman" w:hAnsi="Times New Roman"/>
                <w:sz w:val="20"/>
                <w:szCs w:val="20"/>
              </w:rPr>
              <w:t>Правил</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Са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Отказ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Незачет СУ</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Исключ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ревн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а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енежный штраф % от </w:t>
            </w:r>
          </w:p>
          <w:p>
            <w:pPr>
              <w:pStyle w:val="Normal"/>
              <w:autoSpaceDE w:val="false"/>
              <w:spacing w:lineRule="auto" w:line="240" w:before="0" w:after="0"/>
              <w:rPr/>
            </w:pPr>
            <w:r>
              <w:rPr>
                <w:rFonts w:cs="Times New Roman" w:ascii="Times New Roman" w:hAnsi="Times New Roman"/>
                <w:sz w:val="20"/>
                <w:szCs w:val="20"/>
              </w:rPr>
              <w:t xml:space="preserve">Стартов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Реше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К</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есоответствие автомобиля заявленной катег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3.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Управление а/м членом экипажа не имеющим водительского удостовер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4.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рушение численного состава экипаж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4.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ман , неспортивное повед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4.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тсутствие рекламы Организат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нарущ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ое наруш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6.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ждение АП и ТИ вне расписания , но в рамках их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8.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10%- 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ждение повторной ТИ после окончания работы Т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8.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хождение АП и Т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8.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индентифицирую- щих маркировок</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8.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ман , ложная маркировк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8.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автомобилей</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0.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через любой судейский пункт на буксир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ас.</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 касающееся сервис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 касающиеся действий в аварийной ситу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1.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тметок или не предъявление Контрольной карты на любом судейском пункт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2.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вольное исправление или изменение данных в контрольной карт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2.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е сдача контрольной карты</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2.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е соблюдение маршрут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3.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вышение норматива на С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е наруш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е наруш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наруш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3.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й Регламен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требования безопасности на СУ</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3.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8"/>
                <w:szCs w:val="28"/>
              </w:rPr>
              <w:t>1час. За кажд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ыезд на трассу СУ до закрытия финиш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3.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еднамеренное блокирование проез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3.1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поздание на старт До 30мин. Включитель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 мин.</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4.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 мин. За минуту</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льстар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4.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ум 1ми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аз стартовать</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4.1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требования безопасности на финише СУ</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4.1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r>
              <w:rPr>
                <w:rFonts w:cs="Times New Roman" w:ascii="Times New Roman" w:hAnsi="Times New Roman"/>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мех для финиша других участ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4.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правил проезда через контрольную зону</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5.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ас</w:t>
            </w:r>
            <w:r>
              <w:rPr>
                <w:rFonts w:cs="Times New Roman" w:ascii="Times New Roman" w:hAnsi="Times New Roman"/>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выполнение указаний судей</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5.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охождение контрольного пункта без судей</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5.6.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й Регламен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скоростного режи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10-20км./час</w:t>
            </w:r>
          </w:p>
          <w:p>
            <w:pPr>
              <w:pStyle w:val="Normal"/>
              <w:autoSpaceDE w:val="false"/>
              <w:spacing w:lineRule="auto" w:line="240" w:before="0" w:after="0"/>
              <w:rPr/>
            </w:pPr>
            <w:r>
              <w:rPr>
                <w:rFonts w:cs="Times New Roman" w:ascii="Times New Roman" w:hAnsi="Times New Roman"/>
                <w:sz w:val="20"/>
                <w:szCs w:val="20"/>
              </w:rPr>
              <w:t>На 21-40км.</w:t>
            </w:r>
            <w:r>
              <w:rPr>
                <w:rFonts w:cs="Times New Roman" w:ascii="Times New Roman" w:hAnsi="Times New Roman"/>
                <w:sz w:val="20"/>
                <w:szCs w:val="20"/>
                <w:lang w:val="en-US"/>
              </w:rPr>
              <w:t>/</w:t>
            </w:r>
            <w:r>
              <w:rPr>
                <w:rFonts w:cs="Times New Roman" w:ascii="Times New Roman" w:hAnsi="Times New Roman"/>
                <w:sz w:val="20"/>
                <w:szCs w:val="20"/>
              </w:rPr>
              <w:t>час</w:t>
            </w:r>
          </w:p>
          <w:p>
            <w:pPr>
              <w:pStyle w:val="Normal"/>
              <w:autoSpaceDE w:val="false"/>
              <w:spacing w:lineRule="auto" w:line="240" w:before="0" w:after="0"/>
              <w:rPr/>
            </w:pPr>
            <w:r>
              <w:rPr>
                <w:rFonts w:cs="Times New Roman" w:ascii="Times New Roman" w:hAnsi="Times New Roman"/>
                <w:sz w:val="20"/>
                <w:szCs w:val="20"/>
              </w:rPr>
              <w:t>Свыше 41 км.</w:t>
            </w:r>
            <w:r>
              <w:rPr>
                <w:rFonts w:cs="Times New Roman" w:ascii="Times New Roman" w:hAnsi="Times New Roman"/>
                <w:sz w:val="20"/>
                <w:szCs w:val="20"/>
                <w:lang w:val="en-US"/>
              </w:rPr>
              <w:t>/</w:t>
            </w:r>
            <w:r>
              <w:rPr>
                <w:rFonts w:cs="Times New Roman" w:ascii="Times New Roman" w:hAnsi="Times New Roman"/>
                <w:sz w:val="20"/>
                <w:szCs w:val="20"/>
              </w:rPr>
              <w:t>час.</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15.7.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м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2час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намеренные слив невтепродуктов и технических жидкостей на землю и водоемы а так же оставленных после себя следов ремонт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21.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Использование лебедки без корозащитной строп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е наруш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е наруш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е наруш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2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ас.</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Использование топора и пилы для валки живых деревьев</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2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1час.</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гнестрельного оружия при себе и/или в автомобиле при соревно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2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8:00Z</dcterms:created>
  <dc:creator>123</dc:creator>
  <dc:description/>
  <cp:keywords/>
  <dc:language>en-US</dc:language>
  <cp:lastModifiedBy>Renault</cp:lastModifiedBy>
  <dcterms:modified xsi:type="dcterms:W3CDTF">2016-04-27T16:38:00Z</dcterms:modified>
  <cp:revision>10</cp:revision>
  <dc:subject/>
  <dc:title/>
</cp:coreProperties>
</file>