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/>
        </w:rPr>
        <w:t xml:space="preserve">                       </w:t>
      </w:r>
      <w:r>
        <w:rPr>
          <w:b/>
          <w:bCs/>
          <w:sz w:val="23"/>
          <w:szCs w:val="23"/>
        </w:rPr>
        <w:t xml:space="preserve">ТЕХНИЧЕСКИЕ ТРЕБОВАНИЯ К АВТОМОБИЛЯМ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rFonts w:eastAsia="Arial"/>
          <w:b/>
          <w:bCs/>
          <w:sz w:val="23"/>
          <w:szCs w:val="23"/>
        </w:rPr>
        <w:t xml:space="preserve">                                         </w:t>
      </w:r>
      <w:r>
        <w:rPr>
          <w:b/>
          <w:bCs/>
          <w:sz w:val="23"/>
          <w:szCs w:val="23"/>
        </w:rPr>
        <w:t>«Кубок Южного Урала 2016»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ОБОРУДОВАНИЕ БЕЗОПАСНОСТИ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(для всех групп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12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1. Ремни безопасност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1. Автомобили должны быть оборудованы для всех членов экипажа как минимум трехточечными автомобильными ремнями безопасности заводского изготовления. Ремни должны быть закреплены на кузо-ве или шасси автомобиля. Рекомендуется использование штатных точек крепления ремн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3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2. Плечевые лямки должны быть направлены вниз и назад, и должны быть установлены таким об-разом, что бы создавался угол не более 45° к горизонту от верхнего края спинки. Рекомендуется, чтобы этот угол не превышал 10°. </w:t>
      </w:r>
    </w:p>
    <w:p>
      <w:pPr>
        <w:pStyle w:val="Normal"/>
        <w:autoSpaceDE w:val="false"/>
        <w:spacing w:lineRule="auto" w:line="240" w:before="0" w:after="3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2. Главный выключатель электрооборудов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Для автомобилей категорий Т-1 – рекомендуется , для Т-2 и Т-3 – обязатель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втомобиль должен быть оборудован главным выключателем всех электрических цепей (аккумулятора, стартера, генератора, освещения, сигнализации, зажигания, и т.д., за исключением электролебедок). Он должен работать без искрообразования и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ыть доступен как Первому, так и Второму Водителям, находящемся на своих местах и пристёгнутых ремнями безопасност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Выключение всех электрических цепей должно сопровождаться остановкой двигателя, независимо от его типа (бензиновый или дизельный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14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3. Аккумулятор. </w:t>
      </w:r>
    </w:p>
    <w:p>
      <w:pPr>
        <w:pStyle w:val="Normal"/>
        <w:autoSpaceDE w:val="false"/>
        <w:spacing w:lineRule="auto" w:line="240" w:before="0" w:after="1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1. Аккумулятор должен быть надёжно закреплён. Для автомобилей Т-0, Т-1, а также для автомобилей Т-2 , при сохранении оригинального расположения, обязательно, как минимум, действующее крепление, предусмотренное изготовителем. </w:t>
      </w:r>
    </w:p>
    <w:p>
      <w:pPr>
        <w:pStyle w:val="Normal"/>
        <w:autoSpaceDE w:val="false"/>
        <w:spacing w:lineRule="auto" w:line="240" w:before="0" w:after="1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2. Аккумулятор сверху (а также его клеммы – при боковом выводе) должен быть закрыт сплошной диэлектрической (резиновой или пластмассовой) крышкой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3. Для автомобилей Т-1 и Т-2, если оригинальное расположение аккумулятора изменено, а также для автомобилей Т-3 должны соблюдаться следующие услови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аккумулятор не должен располагаться в отсеке для экипажа (т.е. может быть расположен только за передними сиденьями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при расположении аккумулятора внутри салона (если это не является оригинальным расположением) обязательно устройство вентиляции, отводящей пары из-под кожуха аккумулятора в пространство вне кузов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4. Буксировочные проушин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втомобиль должен быть оборудован буксировочными проушинами: как минимум одной, установленной спереди, и как минимум одной, установленной сзади автомобиля. Буксировочные проушины должны </w:t>
      </w:r>
      <w:r>
        <w:rPr>
          <w:sz w:val="20"/>
          <w:szCs w:val="20"/>
        </w:rPr>
        <w:t>крепиться к раме автомобиля или кузову, если автомобиль имеет несущий кузов. Проушины должны быть прочными, иметь замкнутую форму, диаметр отверстия не менее 30мм. Для Т-2 и Т-3 рекомендуется окрашивание в яркие красные, желтые либо оранжевые цвета. Разрешена установка автомобильных буксировочных приспособлений типа “крюк” заводского изгото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5. Огнетушитель. </w:t>
      </w:r>
    </w:p>
    <w:p>
      <w:pPr>
        <w:pStyle w:val="Normal"/>
        <w:autoSpaceDE w:val="false"/>
        <w:spacing w:lineRule="auto" w:line="240" w:before="0" w:after="12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1. Автомобили должны быть оборудованы огнетушителями заводского изготовления, содержащие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не менее 4кг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гнегасящего состава (бромэтил, углекислота, огнегасящий порошок), сосредоточенного в од-ном или двух баллонах. </w:t>
      </w:r>
    </w:p>
    <w:p>
      <w:pPr>
        <w:pStyle w:val="Normal"/>
        <w:autoSpaceDE w:val="false"/>
        <w:spacing w:lineRule="auto" w:line="240" w:before="0" w:after="12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2. Применение пенных и аэрозольных огнетушителей не допускается. </w:t>
      </w:r>
    </w:p>
    <w:p>
      <w:pPr>
        <w:pStyle w:val="Normal"/>
        <w:autoSpaceDE w:val="false"/>
        <w:spacing w:lineRule="auto" w:line="240" w:before="0" w:after="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Огнетушители должны располагаться в легкодоступных местах для водителя и штурмана. Крепление огнетушителя должно быть надежным, но обеспечивать быстрый съем его без применения ин-струмента в случаях возникновения пожара. На баллонах огнетушителя должны быть указаны (и ясно раз-личимы) масса заряда, полная масса баллона в снаряженном состоянии, масса пустого баллона и дата вы-пуска (перезарядки). </w:t>
      </w:r>
    </w:p>
    <w:p>
      <w:pPr>
        <w:pStyle w:val="Normal"/>
        <w:autoSpaceDE w:val="false"/>
        <w:spacing w:lineRule="auto" w:line="240" w:before="0" w:after="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12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6. Экипировка. </w:t>
      </w:r>
    </w:p>
    <w:p>
      <w:pPr>
        <w:pStyle w:val="Normal"/>
        <w:autoSpaceDE w:val="false"/>
        <w:spacing w:lineRule="auto" w:line="240" w:before="0" w:after="12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1. Шлемы, применяемые на этапах всех официальных соревнований по трофи-рейдам, должны иметь жесткую наружную оболочку, энергопоглащающую (пенополиуретановую, пенопластовую и т.д.) внутреннюю вставку, являющуюся неотъемлемой частью конструкции шлема, и вентиляционные отверстия. Рекомендуется применение шлемов для рафтинга, стандартов EN 1078, ЕN 1077 (Европа) или ASTM 2040 (США); для горных велосипедов, стандарта Snell B 90 (США) (обозначение стандарта располагается на внутренней поверхности шлема), горнолыжных или хоккейных. Разрешается применение автомобильных или мотоциклетных шлемов, стандартов Е22 и выше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Недопустимо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менение строительных касок и лю-бых мягких шлемов. </w:t>
      </w:r>
    </w:p>
    <w:p>
      <w:pPr>
        <w:pStyle w:val="Normal"/>
        <w:autoSpaceDE w:val="false"/>
        <w:spacing w:lineRule="auto" w:line="240" w:before="0" w:after="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8. Медицинская аптечка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цинская аптечка. Автомобили должны быть укомплектованы автомобильной аптечкой. Все со-ставляющие аптечки должны соответствовать сроку годности и не иметь видимых следов повреждения упа-ковки. Аптечка должна находиться в легкодоступном месте, и иметь водонепроницаемую упаковку.</w:t>
      </w:r>
    </w:p>
    <w:p>
      <w:pPr>
        <w:pStyle w:val="Defaul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9. Средства связ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ля обеспечения мер безопасности, и своевременности оказания медицинской помощи, рекомендуется оборудовать автомобили радиостанциями (частоты по согласованию с Организаторами соревнований), а экипажу при себе иметь сотовые телефо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10. Лебёдка и другое оборудование самовытаскив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1. При установке лебёдки внутри кузова автомобиля все вращающиеся детали должны быть закрыты жёстким (металл / пластик) кожухом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2. Для автомобилей категории Т2 и Т3 допускается прохождение троса через салон автомобиля только внутри непрерывной металлической трубы. </w:t>
      </w:r>
    </w:p>
    <w:p>
      <w:pPr>
        <w:pStyle w:val="Normal"/>
        <w:autoSpaceDE w:val="false"/>
        <w:spacing w:lineRule="auto" w:line="240" w:before="0" w:after="16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3. При применении стальных тросов обязательно использование гасителя, надетого на трос. Гаситель должен представлять собой, как минимум отрезок резинового шланга длинной не менее 500мм и массой не менее 1,5кг. </w:t>
      </w:r>
    </w:p>
    <w:p>
      <w:pPr>
        <w:pStyle w:val="Normal"/>
        <w:autoSpaceDE w:val="false"/>
        <w:spacing w:lineRule="auto" w:line="240" w:before="0" w:after="16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4. При наличии лебёдки, автомобиль должен быть укомплектован плоской корозащитной стропой, шириной минимум 60м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.5. Трос лебедки, удлинитель троса, корозащитная стропа, крепежный крюк, такелажные скобы (шаклы) и блоки, используемые совместно с лебедкой должны выдерживать усилие на разрыв равное двукратному максимальному тяговому усилию лебед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 </w:t>
      </w:r>
      <w:r>
        <w:rPr>
          <w:rFonts w:cs="Times New Roman" w:ascii="Times New Roman" w:hAnsi="Times New Roman"/>
          <w:color w:val="000000"/>
          <w:sz w:val="28"/>
          <w:szCs w:val="28"/>
        </w:rPr>
        <w:t>Каркас безопас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1.1 </w:t>
      </w:r>
      <w:r>
        <w:rPr>
          <w:rFonts w:cs="Times New Roman" w:ascii="Times New Roman" w:hAnsi="Times New Roman"/>
          <w:sz w:val="20"/>
          <w:szCs w:val="20"/>
        </w:rPr>
        <w:t>Для категорий Т2 и Т3,</w:t>
      </w:r>
      <w:r>
        <w:rPr>
          <w:sz w:val="20"/>
          <w:szCs w:val="20"/>
        </w:rPr>
        <w:t>минимально должна присутствовать главная предохранительная дуга. Главная предохранительная дуга с задними подпорками и диагональным элементом –рекоменду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Конструкция дуги и способы крепления к кузову автомобиля –согласно приложения 19 Кит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тегория T-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оригинальные внедорожные автомобил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втомобиль, конструкция которого признана Технической комиссией опасной, не может быть допущен Спортивными Комиссарами до соревнов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1. ОПРЕДЕЛЕНИЕ. </w:t>
      </w:r>
    </w:p>
    <w:p>
      <w:pPr>
        <w:pStyle w:val="Normal"/>
        <w:autoSpaceDE w:val="false"/>
        <w:spacing w:lineRule="auto" w:line="240" w:before="0" w:after="19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1. Серийные внедорожные легковые автомобили колесной формулы 4Х4, выпущенные в количестве не менее чем 1000 идентичных экземпляров и имеющие как минимум два места для сидения. </w:t>
      </w:r>
    </w:p>
    <w:p>
      <w:pPr>
        <w:pStyle w:val="Normal"/>
        <w:autoSpaceDE w:val="false"/>
        <w:spacing w:lineRule="auto" w:line="240" w:before="0" w:after="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2. Ответственность за доказательство серийности автомобиля, как в целом, так и его отдельных узлов и агрегатов, лежит на участнике. При технической инспекции автомобилей допускается сравнение деталей автомобилей с серийными деталями или каталогом завода-изготовител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2. МАССА АВТОМОБИЛЯ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1. Масса автомобиля должна быть не менее 950кг и не более 3500к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2. Масса автомобиля принимается по данным завода-изготовителя данного автомобил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3. КОЛЁСА (КОЛЁСНЫЕ ДИСКИ) И ШИН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4F81BD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1.Размер резины (по факту инструментального замера) ни при каких </w:t>
      </w:r>
      <w:r>
        <w:rPr>
          <w:rFonts w:cs="Times New Roman" w:ascii="Times New Roman" w:hAnsi="Times New Roman"/>
          <w:sz w:val="20"/>
          <w:szCs w:val="20"/>
        </w:rPr>
        <w:t>условиях не может превышать размер колеса , установленный заводом изготовителем , более чем на 1 дюйм (25,4мм) по диаметру.</w:t>
      </w:r>
      <w:r>
        <w:rPr>
          <w:rFonts w:cs="Times New Roman" w:ascii="Times New Roman" w:hAnsi="Times New Roman"/>
          <w:color w:val="4F81BD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Ширина колёс не ограничива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2. Запрещаются дополнительные устройства противоскольжения (например: цепи, специальные чехлы, изменяющие сцепные свойства шины и т.п.) монтируемые на колеса и ш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ьзование лебёдки с силовым приводом ЗАПРЕЩЕ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лучае , когда такая лебедка установлена на автомобиле – её подвижные узлы опечатываются организатор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тегория T-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подготовка «туризм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втомобиль, конструкция которого признана Технической комиссией опасной, не может быть допущен Спортивными Комиссарами до соревнов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1. ОПРЕДЕЛЕНИЕ. </w:t>
      </w:r>
    </w:p>
    <w:p>
      <w:pPr>
        <w:pStyle w:val="Normal"/>
        <w:autoSpaceDE w:val="false"/>
        <w:spacing w:lineRule="auto" w:line="240" w:before="0" w:after="19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1. Серийные внедорожные легковые автомобили колесной формулы 4Х4, выпущенные в количестве не менее чем 1000 идентичных экземпляров и имеющие как минимум два места для сидения. </w:t>
      </w:r>
    </w:p>
    <w:p>
      <w:pPr>
        <w:pStyle w:val="Normal"/>
        <w:autoSpaceDE w:val="false"/>
        <w:spacing w:lineRule="auto" w:line="240" w:before="0" w:after="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2. Ответственность за доказательство серийности автомобиля, как в целом, так и его отдельных узлов и агрегатов, лежит на участнике. При технической инспекции автомобилей допускается сравнение деталей автомобилей с серийными деталями или каталогом завода-изготовителя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2. МАССА АВТОМОБИЛЯ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19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1. Масса автомобиля должна быть не менее 950кг и не более 3500кг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2. Масса автомобиля принимается по данным завода-изготовителя данного автомобил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3. КОЛЁСА (КОЛЁСНЫЕ ДИСКИ) И ШИН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1. Разрешается применение только автомобильных пневматических шин, внешний диаметр которых при измерении не превышает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813мм.(32дюйм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по прямой линии, проходящей по центру шины в горизонтальной плоскости. Измерения проводятся на шинах накачанных до давления в 1,5 атмосферы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2.Ширина шины не ограничиваетс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3. Запрещаются дополнительные устройства противоскольжения (например: цепи, специальные чехлы, изменяющие сцепные свойства шины и т.п.) монтируемые на колеса и ш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Запрещено использовать шины , изготовленные для сельхозтехни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5.</w:t>
      </w:r>
      <w:r>
        <w:rPr>
          <w:rFonts w:cs="Times New Roman" w:ascii="Times New Roman" w:hAnsi="Times New Roman"/>
          <w:color w:val="000000"/>
        </w:rPr>
        <w:t xml:space="preserve"> Запрещены колесные самовытаскивател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4. ТОПЛИВНАЯ СИСТЕМ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  <w:t>Запещается использование газобаллонного оборуд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  <w:t>Газовый балон должен быть демонтиров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рловина топливного бака(ов) должна быть снабжена крышкой, обеспечивающей её надежное запирани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5. Лебедка и дополнительное оборудо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5.1.Лебедка с силовым приводом запрещена.В случае , если такая лебедка установлена , её подвижные части пломбируются организатор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тегория T-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подготовка «спорт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втомобиль, конструкция которого признана Технической комиссией опасной, не может быть допущен Спортивными Комиссарами до соревнов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1. ОПРЕДЕЛЕНИЕ. </w:t>
      </w:r>
    </w:p>
    <w:p>
      <w:pPr>
        <w:pStyle w:val="Normal"/>
        <w:autoSpaceDE w:val="false"/>
        <w:spacing w:lineRule="auto" w:line="240" w:before="0" w:after="16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1. Серийные внедорожные автомобили колесной формулы 4Х4, выпущенные в количестве не менее чем 1000 идентичных экземпляров, имеющие как минимум два места для сидения и специально подготовленные для участия в соревнованиях по трофи-рейдам. 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2. МАССА АВТОМОБИЛЯ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1. Масса автомобиля должна быть не менее 1150кг и не более 3500к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2. Масса автомобиля принимается по данным завода-изготовителя данного автомоби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3. КОЛЕСА (КОЛЕСНЫЕ ДИСКИ) И ШИНЫ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1. Разрешается применение только автомобильных пневматических шин, внешний диаметр которых при измерении не превышает 864мм.(34дюймов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.2.</w:t>
      </w:r>
      <w:r>
        <w:rPr>
          <w:rFonts w:cs="Times New Roman" w:ascii="Times New Roman" w:hAnsi="Times New Roman"/>
          <w:color w:val="000000"/>
          <w:sz w:val="20"/>
          <w:szCs w:val="20"/>
        </w:rPr>
        <w:t>Измерения проводятся на шинах накачанных до давления в 1,5 атмосферы, по пря-мой линии, проходящей по центру шины в горизонтальной плоск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змерение проводится на всех шинах (включая, запасные, сменные и т.п.), используемых в дальнейшем на соревновании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3.Ширина шины не ограничивается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4 Запрещены колесные самовытаскивател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5.Запрещено использовать шины , изготовленные для сельхозтехн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4. ТОПЛИВНАЯ СИСТЕМ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  <w:t>Запещается использование газобаллонного оборуд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  <w:t>Газовый баллон должен быть демонтиров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рловина топливного бака(ов) должна быть снабжена крышкой, обеспечивающей её надежное запирани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5. Лебедка и дополнительное оборудова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5.1.Разрешена установка лебедок с силовы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F81BD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4F81BD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руппа T-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подготовка «экстрим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втомобиль, конструкция которого признана Технической комиссией опасной, не может быть допущен Спортивными Комиссарами до соревнов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1. ОПРЕДЕЛЕНИЕ. </w:t>
      </w:r>
    </w:p>
    <w:p>
      <w:pPr>
        <w:pStyle w:val="Normal"/>
        <w:autoSpaceDE w:val="false"/>
        <w:spacing w:lineRule="auto" w:line="240" w:before="0" w:after="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1. Внедорожные автомобили колесной формулы 4Х4, свободной конструкции или оригинальные автомобили, отвечающие требованиям данной групп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2. Обязательно наличие кабины с как минимум двумя местами для сид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2. МАССА АВТОМОБИЛЯ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1. Масса автомобиля должна быть не менее 1350кг. и не более 3500к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асса принимается по данным завода-изготовител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2.В случае , если автомобиль свободной конструкции – на него необходимо сделать паспорт в РА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ес в данном случае определяется по вышеуказанному паспор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4F81BD"/>
          <w:sz w:val="20"/>
          <w:szCs w:val="20"/>
        </w:rPr>
      </w:pPr>
      <w:r>
        <w:rPr>
          <w:rFonts w:cs="Times New Roman" w:ascii="Times New Roman" w:hAnsi="Times New Roman"/>
          <w:color w:val="4F81BD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3. КОЛЕСА (КОЛЕСНЫЕ ДИСКИ) И Ш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Не ограничен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12. ТОПЛИВНАЯ СИСТЕМ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  <w:t>Запещается использование газобаллонного оборуд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  <w:t>Газовый балон должен быть демонтиров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орловина топливного бака(ов) должна быть снабжена крышкой, обеспечивающей её надежное запир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7:27:00Z</dcterms:created>
  <dc:creator>123</dc:creator>
  <dc:description/>
  <dc:language>en-US</dc:language>
  <cp:lastModifiedBy>Renault</cp:lastModifiedBy>
  <dcterms:modified xsi:type="dcterms:W3CDTF">2016-04-27T17:27:00Z</dcterms:modified>
  <cp:revision>2</cp:revision>
  <dc:subject/>
  <dc:title/>
</cp:coreProperties>
</file>